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ПРОЕКТ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  ГОРОДСКАЯ 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исполнения обязанносте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енерального директора муниципального предприятия города Пскова «Псковская коммерческая палата» </w:t>
      </w:r>
      <w:r>
        <w:rPr/>
        <w:t>Ходос Елене Александровне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продление срока исполнения обязанностей генерального директора муниципального предприятия города Пскова «Псковская коммерческая палата» Ходос Елене Александровне 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48:00Z</dcterms:created>
  <dc:creator>A</dc:creator>
  <dc:description/>
  <dc:language>en-US</dc:language>
  <cp:lastModifiedBy>Иванова Юлия Павловна</cp:lastModifiedBy>
  <cp:lastPrinted>2014-10-17T08:46:00Z</cp:lastPrinted>
  <dcterms:modified xsi:type="dcterms:W3CDTF">2014-10-17T04:48:00Z</dcterms:modified>
  <cp:revision>2</cp:revision>
  <dc:subject/>
  <dc:title>Проект</dc:title>
</cp:coreProperties>
</file>