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 Псковской городской Думы от 05.12.2013 № 795 в отношении земельного участка по улице Советской Армии, от дома № 114 до территории воинской части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улице Советской Армии, от дома № 114 до территории воинской части в городе Пскове изменить территориальную зону СН1 (зона военных и режимных объектов) в границах земельного участка ориентировочной площадью  2.34 га на зону Р3 (зона зеленых насаждений общего пользова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 И.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3:00Z</dcterms:created>
  <dc:creator>+</dc:creator>
  <dc:description/>
  <cp:keywords/>
  <dc:language>en-US</dc:language>
  <cp:lastModifiedBy>Иванова Юлия Павловна</cp:lastModifiedBy>
  <cp:lastPrinted>2014-10-09T09:50:00Z</cp:lastPrinted>
  <dcterms:modified xsi:type="dcterms:W3CDTF">2014-10-09T05:50:00Z</dcterms:modified>
  <cp:revision>3</cp:revision>
  <dc:subject/>
  <dc:title/>
</cp:coreProperties>
</file>