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spacing w:val="40"/>
        </w:rPr>
        <w:t xml:space="preserve">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pacing w:val="40"/>
        </w:rPr>
      </w:pPr>
      <w:r>
        <w:rPr>
          <w:spacing w:val="40"/>
        </w:rPr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аренду ООО «Лотос» части нежилого помещения по адресу:  г. Псков, ул. Яна Фабрициуса, д. 2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7.1 Федерального закона от 26.07.2006 № 135 - ФЗ «О защите конкуренции», согласно пункту 1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аренду без проведения торгов, обществу с ограниченной ответственностью «Лотос» части нежилого помещения площадью 15,0 кв.м, с кадастровым номером 60:27:020202:24:35-А:1005, расположенного по адресу: г. Псков, ул. Яна Фабрициуса, д.2а, находящегося в муниципальной собственности муниципального образования «Город Псков», для использования под торговлю кондитерскими изделиями, сроком на 360 дней, с ценой договора, определенной в соответствии с законодательством Российской Федерации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ринятия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города Пскова                                                                     </w:t>
      </w:r>
      <w:r>
        <w:rPr/>
        <w:t>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8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>Т.Л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 Иванова</w:t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23:00Z</dcterms:created>
  <dc:creator>User</dc:creator>
  <dc:description/>
  <dc:language>en-US</dc:language>
  <cp:lastModifiedBy>Иванова Юлия Павловна</cp:lastModifiedBy>
  <cp:lastPrinted>2014-09-26T08:22:00Z</cp:lastPrinted>
  <dcterms:modified xsi:type="dcterms:W3CDTF">2014-09-26T05:23:00Z</dcterms:modified>
  <cp:revision>2</cp:revision>
  <dc:subject/>
  <dc:title/>
</cp:coreProperties>
</file>