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детей №16» на предоставление в аренду  индивидуальному предпринимателю Григорьевой Л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детей №16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Л.А нежилого помещения №5 (спортзал), площадью 49,7 кв.м, расположенного на первом этаже в здании по адресу: г. Псков, ул. Яна Фабрициуса, д. 4-а, закрепленного за учреждением на праве оперативного управления, для  осуществления физкультурно-оздоровительных занятий (ритмопластика) занятий с обучающимис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 (с 06.11.2014 по 30.04.2015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И.п. Главы Администрации города Пскова                                 Т.Л. Иванова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0:00Z</dcterms:created>
  <dc:creator>EW/LN/CB</dc:creator>
  <dc:description/>
  <cp:keywords>Ethan</cp:keywords>
  <dc:language>en-US</dc:language>
  <cp:lastModifiedBy>Иванова Юлия Павловна</cp:lastModifiedBy>
  <cp:lastPrinted>2014-09-26T08:30:00Z</cp:lastPrinted>
  <dcterms:modified xsi:type="dcterms:W3CDTF">2014-09-26T05:30:00Z</dcterms:modified>
  <cp:revision>2</cp:revision>
  <dc:subject/>
  <dc:title>Ethan Frome</dc:title>
</cp:coreProperties>
</file>