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4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5 и 2016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Решение Псковской городской Думы от 17.12.2013 № 835  «О бюджете города Пскова на 2014 год и плановый период 2015 и 2016 годов» (ред. от 18.07.2014 № 1103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20 «План финансирования капитального ремонта объектов муниципального сектора города Пскова на 2014 го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Административные объекты»  цифры «3 224,5» заменить цифрами «2 264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МКУ «Снежинка» (торгово-ярмарочная площадка ул. Народная, 35А) цифры «2 974,5» заменить цифрами «2 01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троке «ИТОГО» цифры «769 434,0» заменить цифрами «768 474,0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Псковские Нов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User</dc:creator>
  <dc:description/>
  <dc:language>en-US</dc:language>
  <cp:lastModifiedBy>Иванова Юлия Павловна</cp:lastModifiedBy>
  <cp:lastPrinted>2014-08-11T16:10:00Z</cp:lastPrinted>
  <dcterms:modified xsi:type="dcterms:W3CDTF">2014-08-26T10:35:00Z</dcterms:modified>
  <cp:revision>2</cp:revision>
  <dc:subject/>
  <dc:title>ПСКОВСКАЯ ГОРОДСКАЯ ДУМА</dc:title>
</cp:coreProperties>
</file>