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Городской парк культуры и отдыха им. А.С.Пушкин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1 части 3 статьи 17.1 Федерального закона от 26.07.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Городской парк культуры и отдыха им. А.С.Пушкина»  </w:t>
      </w:r>
      <w:r>
        <w:rPr>
          <w:sz w:val="28"/>
        </w:rPr>
        <w:t xml:space="preserve">на предоставление в аренду 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И.В.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Городской парк культуры и отдыха им. А.С.Пушкина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Перечень помещений, планируемых к передаче в аренду в Зеленом театре (туалет) в том числе: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№</w:t>
            </w:r>
            <w:r>
              <w:rPr>
                <w:kern w:val="2"/>
                <w:sz w:val="24"/>
                <w:szCs w:val="24"/>
              </w:rPr>
              <w:t>1 коридор  (площадью  9,0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предуборная (площадью  3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 туалет (площадью  6,6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 туалет (площадью  4,3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5 предуборная (площадью  5,3 кв.м),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Зеленый театр, площадью 3168,1 кв.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0:00Z</dcterms:created>
  <dc:creator>User</dc:creator>
  <dc:description/>
  <dc:language>en-US</dc:language>
  <cp:lastModifiedBy>Иванова Юлия Павловна</cp:lastModifiedBy>
  <cp:lastPrinted>2014-02-19T10:10:00Z</cp:lastPrinted>
  <dcterms:modified xsi:type="dcterms:W3CDTF">2014-05-28T07:40:00Z</dcterms:modified>
  <cp:revision>2</cp:revision>
  <dc:subject/>
  <dc:title>Проект</dc:title>
</cp:coreProperties>
</file>