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) водопровод, расположенный по адресу: г.Псков, ул. Петропавловская, ул. 2-я Береговая, с инвентарным номером 58:401:002:000042000, литера Г, протяженностью 1488 м, рыночной стоимостью 3 257 829,00 руб.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нализация, расположенные по адресу: г.Псков, ул. Петропавловская, ул. 2-я Береговая, с инвентарным номером 58:401:002:000042010, литера Г, протяженностью 1111,6 м, рыночной стоимостью 2 098 015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8:00Z</dcterms:created>
  <dc:creator>EW/LN/CB</dc:creator>
  <dc:description/>
  <cp:keywords>Ethan</cp:keywords>
  <dc:language>en-US</dc:language>
  <cp:lastModifiedBy>Иванова Юлия Павловна</cp:lastModifiedBy>
  <cp:lastPrinted>2014-05-21T14:39:00Z</cp:lastPrinted>
  <dcterms:modified xsi:type="dcterms:W3CDTF">2014-05-28T08:38:00Z</dcterms:modified>
  <cp:revision>2</cp:revision>
  <dc:subject/>
  <dc:title>Ethan Frome</dc:title>
</cp:coreProperties>
</file>