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. Внести в Решение Псковской городской Думы от 30.05.2012 № 130 «Об утверждении Положения о межведомственной комиссии по использованию жилищного фонда и её состава» следующее изменение:</w:t>
      </w:r>
    </w:p>
    <w:p>
      <w:pPr>
        <w:pStyle w:val="TextBody"/>
        <w:ind w:firstLine="709"/>
        <w:rPr/>
      </w:pPr>
      <w:r>
        <w:rPr>
          <w:sz w:val="28"/>
        </w:rPr>
        <w:t xml:space="preserve">1) Приложение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изложить в следующей редакции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/>
      </w:pPr>
      <w:r>
        <w:rPr>
          <w:sz w:val="28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екретари комиссии:</w:t>
      </w:r>
    </w:p>
    <w:p>
      <w:pPr>
        <w:pStyle w:val="TextBody"/>
        <w:ind w:firstLine="709"/>
        <w:rPr/>
      </w:pPr>
      <w:r>
        <w:rPr>
          <w:sz w:val="28"/>
        </w:rPr>
        <w:t>- ВАСИЛЬЕВА Ольга Борисо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/>
      </w:pPr>
      <w:r>
        <w:rPr>
          <w:sz w:val="28"/>
        </w:rPr>
        <w:t>- БОГДАНОВА Ирина Игоре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ЗУБОВА Валентина Анатольевна – Советник Главы города Пскова;</w:t>
      </w:r>
    </w:p>
    <w:p>
      <w:pPr>
        <w:pStyle w:val="TextBody"/>
        <w:ind w:firstLine="709"/>
        <w:rPr/>
      </w:pPr>
      <w:r>
        <w:rPr>
          <w:sz w:val="28"/>
        </w:rPr>
        <w:t>- МУСАЕВА Марина Анатольевна –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БЫСТРОВА Светлана Анатольевна – консультант производственно-технического отдела Управления строительства и капитального ремонта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МЯСИЩЕВА Светлана Анатольевна – заместитель директора по производству Государственного предприятия Псковской области «Бюро технической инвентаризации»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ИНДЮКОВА Тамара Васильевна – заместитель начальника Управления по градостроительной деятельност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пециалист от проектно-изыскательной организации, с которой заключен договор на участие в комисс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МИШОТА Наталья Павловна – заместитель начальника санитарного надзора УФС Роспотребнадзора по Псковской области (по согласованию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</w:rPr>
        <w:t>2.   Внести в Решение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ее изменение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изложить в следующе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екретари комисс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ВАСИЛЬЕВА Ольга Борисо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БОГДАНОВА Ирина Игоре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"/>
        <w:ind w:firstLine="709"/>
        <w:rPr/>
      </w:pPr>
      <w:r>
        <w:rPr>
          <w:sz w:val="28"/>
        </w:rPr>
        <w:t>- НИКИФОРОВ Сергей Иванович – депутат Псковской городской Дум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ХАЧАПУРИДЗЕ Наталья Владимировна - начальник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TextBody"/>
        <w:ind w:firstLine="709"/>
        <w:rPr/>
      </w:pPr>
      <w:r>
        <w:rPr>
          <w:sz w:val="28"/>
        </w:rPr>
        <w:t>-  МУСАЕВА Марина Анатольевна –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ИНДЮКОВА Тамара Васильевна – заместитель начальника Управления по градостроительной деятельности Администрации города Пскова;</w:t>
      </w:r>
    </w:p>
    <w:p>
      <w:pPr>
        <w:pStyle w:val="TextBody"/>
        <w:ind w:firstLine="709"/>
        <w:rPr/>
      </w:pPr>
      <w:r>
        <w:rPr>
          <w:sz w:val="28"/>
        </w:rPr>
        <w:t>-  КУЧЕРОВА Татьяна Николаевна – начальник отдела семьи, опеки и попечительства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TextBody"/>
        <w:ind w:firstLine="709"/>
        <w:rPr/>
      </w:pPr>
      <w:r>
        <w:rPr>
          <w:sz w:val="28"/>
        </w:rPr>
        <w:t>- БАРИНОВА Юлия Николаевна – социальный педагог Государственного бюджетного образовательного учреждения «Псковский детский дом» (по согласованию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3.  Внести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</w:t>
      </w:r>
      <w:r>
        <w:rPr>
          <w:szCs w:val="28"/>
        </w:rPr>
        <w:t>» следующее изменение:</w:t>
      </w:r>
    </w:p>
    <w:p>
      <w:pPr>
        <w:pStyle w:val="Heading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Приложение 2</w:t>
      </w:r>
      <w:r>
        <w:rPr/>
        <w:t xml:space="preserve">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-2015 годы» изложить в следующей редакции</w:t>
      </w:r>
      <w:r>
        <w:rPr>
          <w:szCs w:val="28"/>
        </w:rPr>
        <w:t xml:space="preserve">: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 w:val="28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екретари комиссии:</w:t>
      </w:r>
    </w:p>
    <w:p>
      <w:pPr>
        <w:pStyle w:val="TextBody"/>
        <w:ind w:firstLine="709"/>
        <w:rPr/>
      </w:pPr>
      <w:r>
        <w:rPr>
          <w:sz w:val="28"/>
        </w:rPr>
        <w:t>- КОНСТАНТИНОВА Галина Никола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/>
      </w:pPr>
      <w:r>
        <w:rPr>
          <w:sz w:val="28"/>
        </w:rPr>
        <w:t>- КРЫЛОВА Светлана Леонть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МУСАЕВА Марина Анатоль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ИВАНОВА Валентина Николаевна, начальник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КАШУРНИКОВ Михаил Аркадьевич, председатель Совета Псковской областной общественной организации инвалидов «Союз Чернобыль России» (по согласованию)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 СМИРНОВА Ольга Николаевна, старший помощник второго отдела военного комиссариата города Псков и Псковского района (по согласованию);</w:t>
      </w:r>
    </w:p>
    <w:p>
      <w:pPr>
        <w:pStyle w:val="TextBody"/>
        <w:ind w:firstLine="709"/>
        <w:rPr/>
      </w:pPr>
      <w:r>
        <w:rPr>
          <w:sz w:val="28"/>
        </w:rPr>
        <w:t>- НИКИТИНА Елена Михайловна,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НИКИФОРОВ Сергей Иванович - депутат Псковской городской Думы;</w:t>
      </w:r>
    </w:p>
    <w:p>
      <w:pPr>
        <w:pStyle w:val="TextBody"/>
        <w:ind w:firstLine="709"/>
        <w:rPr/>
      </w:pPr>
      <w:r>
        <w:rPr>
          <w:sz w:val="28"/>
        </w:rPr>
        <w:t>- ТУРЧИН Григорий Михайлович - депутат Псковской городской Дум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4. Внести в Решение Псковской городской Думы от 26.09.2008 № 514 «Об утверждении Положения о комиссии по жилищным вопросам при Администрации города Пскова и её персональном составе» следующее изменение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Приложение № 2 «Персональный состав комиссии по жилищным вопросам при Администрации города Пскова» изложить в следующе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екретари комиссии:</w:t>
      </w:r>
    </w:p>
    <w:p>
      <w:pPr>
        <w:pStyle w:val="TextBody"/>
        <w:ind w:firstLine="709"/>
        <w:rPr/>
      </w:pPr>
      <w:r>
        <w:rPr>
          <w:sz w:val="28"/>
        </w:rPr>
        <w:t>- ШВЕЦОВА Вероника Владимировна, консультант отдела по реализации федеральных и муниципальных программ 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/>
      </w:pPr>
      <w:r>
        <w:rPr>
          <w:sz w:val="28"/>
        </w:rPr>
        <w:t>- КРЫЛОВА Светлана Леонть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МУСАЕВА Марина Анатоль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ГОРНОСТАЕВА Елена Николаевна, начальник отдела по реализации федеральных и муниципальных программ 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ИВАНОВА Валентина Николаевна, начальник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ОКОЛОВА Наталия Викторовна, заместитель Главы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КОПЫЛОВ Александр Михайлович, заместитель Главы города Пскова;</w:t>
      </w:r>
    </w:p>
    <w:p>
      <w:pPr>
        <w:pStyle w:val="TextBody"/>
        <w:ind w:firstLine="709"/>
        <w:rPr/>
      </w:pPr>
      <w:r>
        <w:rPr>
          <w:sz w:val="28"/>
        </w:rPr>
        <w:t>- ТУРЧИН Григорий Михайлович, депутат Псковской городской Дум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САМУЙЛОВ Евгений Федорович, депутат Псковской городской Думы.</w:t>
      </w:r>
    </w:p>
    <w:p>
      <w:pPr>
        <w:pStyle w:val="TextBody"/>
        <w:ind w:firstLine="709"/>
        <w:rPr/>
      </w:pPr>
      <w:r>
        <w:rPr>
          <w:sz w:val="28"/>
        </w:rPr>
        <w:t>-  БАРАБАНОВ Сергей Александрович, депутат Псковской городской Дум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Управления по учету</w:t>
      </w:r>
    </w:p>
    <w:p>
      <w:pPr>
        <w:pStyle w:val="TextBody"/>
        <w:rPr>
          <w:sz w:val="28"/>
        </w:rPr>
      </w:pPr>
      <w:r>
        <w:rPr>
          <w:sz w:val="28"/>
        </w:rPr>
        <w:t>и распределению жилой площади</w:t>
      </w:r>
    </w:p>
    <w:p>
      <w:pPr>
        <w:pStyle w:val="TextBody"/>
        <w:rPr/>
      </w:pPr>
      <w:r>
        <w:rPr>
          <w:sz w:val="28"/>
        </w:rPr>
        <w:t>Администрации города Пскова                                                     В.А.Лу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 Г.В.Петро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TextBody"/>
        <w:rPr/>
      </w:pPr>
      <w:r>
        <w:rPr>
          <w:sz w:val="28"/>
        </w:rPr>
        <w:t xml:space="preserve">правового обеспечения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В.А.Навод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Т.Л.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4:00Z</dcterms:created>
  <dc:creator>Komitet</dc:creator>
  <dc:description/>
  <cp:keywords/>
  <dc:language>en-US</dc:language>
  <cp:lastModifiedBy>User</cp:lastModifiedBy>
  <cp:lastPrinted>2013-10-03T09:19:00Z</cp:lastPrinted>
  <dcterms:modified xsi:type="dcterms:W3CDTF">2014-05-28T06:21:00Z</dcterms:modified>
  <cp:revision>4</cp:revision>
  <dc:subject/>
  <dc:title>                                                                                                                   Проект                         </dc:title>
</cp:coreProperties>
</file>