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аче согласия  муниципальному бюджетному дошкольному образовательному учреждению «Детский сад комбинированного вида №48 «Лучик» на предоставление муниципальному бюджетному образовательному учреждению дополнительного образования детей «Эколого-биологический центр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с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комбинированного вида №48 «Лучик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Эколого-биологический центр»</w:t>
      </w:r>
      <w:r>
        <w:rPr>
          <w:sz w:val="28"/>
        </w:rPr>
        <w:t xml:space="preserve"> нежилого помещения №41 (игровая), расположенного на 2-ом этаже в здании по адресу: г. Псков, ул. Западная, д.4а,  площадью 49,7 кв.м, закрепленного за учреждением на праве оперативного управления, без проведения торгов, на  срок  5 лет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34" w:hanging="201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</w:t>
            </w: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EW/LN/CB</dc:creator>
  <dc:description/>
  <cp:keywords>Ethan</cp:keywords>
  <dc:language>en-US</dc:language>
  <cp:lastModifiedBy>Иванова Юлия Павловна</cp:lastModifiedBy>
  <cp:lastPrinted>2014-04-23T17:17:00Z</cp:lastPrinted>
  <dcterms:modified xsi:type="dcterms:W3CDTF">2014-05-07T11:30:00Z</dcterms:modified>
  <cp:revision>2</cp:revision>
  <dc:subject/>
  <dc:title>Ethan Frome</dc:title>
</cp:coreProperties>
</file>