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94" w:firstLine="70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2106930</wp:posOffset>
                </wp:positionV>
                <wp:extent cx="111442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05pt;mso-wrap-distance-left:9.05pt;mso-wrap-distance-right:9.05pt;mso-wrap-distance-top:0pt;mso-wrap-distance-bottom:0pt;margin-top:165.9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>
          <w:szCs w:val="28"/>
        </w:rPr>
        <w:t>О внесении изменений в    Постановление  Администрации     города     Пскова</w:t>
      </w:r>
    </w:p>
    <w:p>
      <w:pPr>
        <w:pStyle w:val="Style16"/>
        <w:ind w:hanging="0"/>
        <w:rPr/>
      </w:pPr>
      <w:r>
        <w:rPr>
          <w:szCs w:val="28"/>
        </w:rPr>
        <w:t>от   17.07.2013   № 1770    «Об    утверждении   муниципальной        программы</w:t>
      </w:r>
    </w:p>
    <w:p>
      <w:pPr>
        <w:pStyle w:val="Style16"/>
        <w:ind w:hanging="0"/>
        <w:rPr/>
      </w:pPr>
      <w:r>
        <w:rPr>
          <w:szCs w:val="28"/>
        </w:rPr>
        <w:t xml:space="preserve">муниципального  образования  «Город  Псков» «Повышение безопасности дорожного     движения в     муниципальном    образовании   «Город Псков»  на </w:t>
      </w:r>
    </w:p>
    <w:p>
      <w:pPr>
        <w:pStyle w:val="Style16"/>
        <w:ind w:hanging="0"/>
        <w:rPr/>
      </w:pPr>
      <w:r>
        <w:rPr>
          <w:szCs w:val="28"/>
        </w:rPr>
        <w:t>2013 - 2015 годы»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В целях содействия обеспечению безопасности дорожного движения в муниципальном образовании «Город Псков», повышения эффективности бюджетных расход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 Внести         в        Приложение          «Муниципальная           программа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муниципального  образования  «Город  Псков» «Повышение безопасности дорожного     движения в     муниципальном    образовании   «Город Псков»  на 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2013 - 2015 годы»    к    Постановлению     Администрации      города     Пскова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от  17.07.2013 № 1770   «Об     утверждении      муниципальной        программы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муниципального  образования  «Город  Псков» «Повышение безопасности дорожного     движения в     муниципальном    образовании   «Город Псков»  на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2013 - 2015 годы» следующие изменения:</w:t>
      </w:r>
    </w:p>
    <w:p>
      <w:pPr>
        <w:pStyle w:val="Style16"/>
        <w:spacing w:before="240" w:after="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) строку «Исполнители программы» изложить в следующей редакции:  «- Отдел государственной инспекции безопасности  дорожного движения УМВД России по городу Пскову (далее ОГИБДД УМВД России по городу Пскову); - Управление городского хозяйства Администрации города Пскова (далее - УГХ); Управление образования Администрации города Пскова (далее - Управление образования; - муниципальные образовательные учреждения »;</w:t>
      </w:r>
    </w:p>
    <w:p>
      <w:pPr>
        <w:pStyle w:val="Style16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) строку «Объемы и источники финансирования программы» 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 «Общий объем финансирования Программы на 2013 – 2015 годы составляет 5 000 тыс. руб. (в ценах 2013 года), в том числе из бюджета города Пскова 5 000 тыс. руб.»; </w:t>
      </w:r>
    </w:p>
    <w:p>
      <w:pPr>
        <w:pStyle w:val="Style16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3) 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  «Общий объем финансирования Программы на 2013 – 2015 годы составляет 5 000 тыс. руб. (в ценах 2013 года), в том числе из бюджета города Пскова  5 000 тыс. руб.»  </w:t>
      </w:r>
    </w:p>
    <w:p>
      <w:pPr>
        <w:pStyle w:val="Style16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Внести в Приложение 1 «Перечень мероприятий муниципальной  программы муниципального  образования  «Город  Псков» «Повышение безопасности дорожного     движения в     муниципальном    образовании   «Город Псков»  на 2013 - 2015 годы»  к Программе следующие изменения: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1)  строку 1.1. изложить в следующей редакции: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правляющих пешеходных ограждений, в том числе в зоне пешеходных пере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4-2015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2)  строку 1.2 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орудование 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звращателями и индикаторами и другими элементами повышения безопасности дорожного дви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) строку 4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4"/>
        <w:gridCol w:w="1167"/>
        <w:gridCol w:w="1034"/>
        <w:gridCol w:w="1377"/>
        <w:gridCol w:w="703"/>
        <w:gridCol w:w="698"/>
        <w:gridCol w:w="697"/>
        <w:gridCol w:w="8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средствах наружной рекламы, рекламы на транспорте и др., информации и социальной рекламы, направленной на обеспечение безопасности дорожного движения, формирующей позитивное отношение к проблемам безопаснос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,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Ф по городу Пско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троки  2.4, 2.5, 2.6, 2.7, 2.8, 3.1, 3.2,  3.3, 3.4, 3.5,  3.7,  5.7, 5.8  исключить;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8"/>
        </w:rPr>
        <w:t>5)  раздел «Итого» изложить в следующей редакции: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276"/>
        <w:gridCol w:w="10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 города Пскова 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50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Style16"/>
        <w:rPr/>
      </w:pPr>
      <w:r>
        <w:rPr/>
        <w:t xml:space="preserve"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Style16"/>
        <w:rPr/>
      </w:pPr>
      <w:r>
        <w:rPr/>
        <w:t>4.Настоящее Постановление вступает в силу с момента 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5. Контроль за   исполнением настоящего Постановления  возложить на заместителя Главы Администрации города Пскова Волкова В.Н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скова                                     И.В.Калашников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ект Постановления вноси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городского хозяйства</w:t>
      </w:r>
    </w:p>
    <w:p>
      <w:pPr>
        <w:pStyle w:val="Normal"/>
        <w:ind w:hanging="0"/>
        <w:rPr/>
      </w:pPr>
      <w:r>
        <w:rPr/>
        <w:t xml:space="preserve">Администрации города Пскова                                                       А.Г.Захаров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 Главы </w:t>
      </w:r>
    </w:p>
    <w:p>
      <w:pPr>
        <w:pStyle w:val="Normal"/>
        <w:ind w:hanging="0"/>
        <w:rPr/>
      </w:pPr>
      <w:r>
        <w:rPr/>
        <w:t>Администрации города Пскова                                                       В.Н.Вол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правляющий делами </w:t>
      </w:r>
    </w:p>
    <w:p>
      <w:pPr>
        <w:pStyle w:val="Normal"/>
        <w:ind w:hanging="0"/>
        <w:rPr/>
      </w:pPr>
      <w:r>
        <w:rPr/>
        <w:t>Администрации города Пскова                                                       Г.В.Петр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Финансового Управления</w:t>
      </w:r>
    </w:p>
    <w:p>
      <w:pPr>
        <w:pStyle w:val="Normal"/>
        <w:ind w:hanging="0"/>
        <w:rPr/>
      </w:pPr>
      <w:r>
        <w:rPr/>
        <w:t xml:space="preserve">Администрации города Пскова                                                             Т.Г.Винт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правового обеспечения </w:t>
      </w:r>
    </w:p>
    <w:p>
      <w:pPr>
        <w:pStyle w:val="Normal"/>
        <w:ind w:hanging="0"/>
        <w:rPr/>
      </w:pPr>
      <w:r>
        <w:rPr/>
        <w:t xml:space="preserve">Администрации города Пскова                                                     В.А.Наводкин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социально-экономического </w:t>
      </w:r>
    </w:p>
    <w:p>
      <w:pPr>
        <w:pStyle w:val="Normal"/>
        <w:ind w:hanging="0"/>
        <w:rPr/>
      </w:pPr>
      <w:r>
        <w:rPr/>
        <w:t>развития и потребительского рынка</w:t>
      </w:r>
    </w:p>
    <w:p>
      <w:pPr>
        <w:pStyle w:val="Normal"/>
        <w:ind w:hanging="0"/>
        <w:rPr/>
      </w:pPr>
      <w:r>
        <w:rPr/>
        <w:t xml:space="preserve">Администрации города Пскова                                                      М.Н.Аникеева                                         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58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6:00Z</dcterms:created>
  <dc:creator>User</dc:creator>
  <dc:description/>
  <cp:keywords/>
  <dc:language>en-US</dc:language>
  <cp:lastModifiedBy>Николаева Ирина Олеговна</cp:lastModifiedBy>
  <cp:lastPrinted>2014-08-06T09:55:00Z</cp:lastPrinted>
  <dcterms:modified xsi:type="dcterms:W3CDTF">2014-08-11T11:17:00Z</dcterms:modified>
  <cp:revision>3</cp:revision>
  <dc:subject/>
  <dc:title>О внесении изменений в  Постановление   Администрации  города  Пскова</dc:title>
</cp:coreProperties>
</file>