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.07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0.07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851" w:hanging="0"/>
        <w:rPr/>
      </w:pPr>
      <w:bookmarkStart w:id="0" w:name="_GoBack"/>
      <w:bookmarkEnd w:id="0"/>
      <w:r>
        <w:rPr/>
        <w:t xml:space="preserve">   </w:t>
      </w:r>
    </w:p>
    <w:p>
      <w:pPr>
        <w:pStyle w:val="Heading1"/>
        <w:ind w:left="0" w:hanging="0"/>
        <w:rPr>
          <w:szCs w:val="28"/>
        </w:rPr>
      </w:pPr>
      <w:r>
        <w:rPr/>
        <w:t xml:space="preserve"> </w:t>
      </w:r>
      <w:r>
        <w:rPr>
          <w:szCs w:val="28"/>
        </w:rPr>
        <w:t xml:space="preserve">О  сборе средств населения на софинансирование  работ  по  газификации жилищного фонда муниципального образования «Город Псков» </w:t>
      </w:r>
    </w:p>
    <w:p>
      <w:pPr>
        <w:pStyle w:val="TextBody"/>
        <w:ind w:hanging="1134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TextBody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ind w:hanging="1134"/>
        <w:rPr/>
      </w:pPr>
      <w:r>
        <w:rPr>
          <w:szCs w:val="28"/>
        </w:rPr>
        <w:t xml:space="preserve">                     </w:t>
      </w:r>
      <w:r>
        <w:rPr>
          <w:szCs w:val="28"/>
        </w:rPr>
        <w:t>В целях  развития газификации жилищного фонда на территории муниципального образования «Город Псков», на основании Закона Псковской области от 27.06.08 № 773-ОЗ « О газификации жилищного фонда Псковской области», руководствуясь статьями  32, 34 Устава муниципального образования «Город Псков»,  Администрация города Пскова</w:t>
      </w:r>
    </w:p>
    <w:p>
      <w:pPr>
        <w:pStyle w:val="TextBody"/>
        <w:ind w:left="216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ПОСТАНОВЛЯЕТ:</w:t>
      </w:r>
    </w:p>
    <w:p>
      <w:pPr>
        <w:pStyle w:val="Heading1"/>
        <w:ind w:left="0" w:firstLine="426"/>
        <w:jc w:val="both"/>
        <w:rPr/>
      </w:pPr>
      <w:r>
        <w:rPr>
          <w:szCs w:val="28"/>
        </w:rPr>
        <w:t>1. Соинвестором для софинансирования работ по газификации жилищного фонда муниципального образования «Город Псков» за счет средств населения выступить Управлению строительства и капитального ремонта   Администрации  города Пскова.</w:t>
      </w:r>
    </w:p>
    <w:p>
      <w:pPr>
        <w:pStyle w:val="Heading1"/>
        <w:ind w:left="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 Управлению строительства и капитального ремонта Администрации  города Пскова (С.П. Исекеева) обеспечить сбор средств собственников (нанимателей) помещений в многоквартирных домах или жилых домах индивидуального жилищного фонда муниципального образования «Город Псков» на софинансирование работ по газификации на расчетном счете  40302810358055000003 в Отделении Псков г. Псков, БИК 045805001 (Финансовое управление Администрации города Пскова (Управление строительства и капитального ремонта Администрации города Пскова л/счет 05951003762) согласно установленному Порядку (Приложение к настоящему Постановле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скова С.П. Исеке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 Главы Администрации города Пскова</w:t>
        <w:tab/>
        <w:tab/>
        <w:t xml:space="preserve">                     Т.Л. Иванова</w:t>
      </w:r>
    </w:p>
    <w:p>
      <w:pPr>
        <w:pStyle w:val="Heading4"/>
        <w:ind w:left="-851" w:hanging="0"/>
        <w:rPr/>
      </w:pPr>
      <w:r>
        <w:rPr/>
        <w:t xml:space="preserve">           </w:t>
      </w:r>
      <w:r>
        <w:rPr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5529" w:hanging="489"/>
        <w:jc w:val="center"/>
        <w:rPr>
          <w:sz w:val="28"/>
        </w:rPr>
      </w:pPr>
      <w:r>
        <w:rPr>
          <w:sz w:val="28"/>
        </w:rPr>
        <w:t>Приложение к Постановлению</w:t>
      </w:r>
    </w:p>
    <w:p>
      <w:pPr>
        <w:pStyle w:val="Normal"/>
        <w:ind w:left="5529" w:hanging="489"/>
        <w:jc w:val="center"/>
        <w:rPr>
          <w:sz w:val="28"/>
        </w:rPr>
      </w:pPr>
      <w:r>
        <w:rPr>
          <w:sz w:val="28"/>
        </w:rPr>
        <w:t>Администрации города Пскова</w:t>
      </w:r>
    </w:p>
    <w:p>
      <w:pPr>
        <w:pStyle w:val="Normal"/>
        <w:autoSpaceDE w:val="false"/>
        <w:ind w:left="5529" w:hanging="489"/>
        <w:jc w:val="center"/>
        <w:rPr>
          <w:sz w:val="28"/>
          <w:szCs w:val="28"/>
        </w:rPr>
      </w:pPr>
      <w:r>
        <w:rPr>
          <w:sz w:val="28"/>
          <w:szCs w:val="28"/>
        </w:rPr>
        <w:t>от    30.07.2014      № 1821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jc w:val="both"/>
        <w:rPr/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ind w:left="-709" w:right="-8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сбора средств на софинансирование работ по газификации </w:t>
      </w:r>
    </w:p>
    <w:p>
      <w:pPr>
        <w:pStyle w:val="Normal"/>
        <w:tabs>
          <w:tab w:val="clear" w:pos="720"/>
          <w:tab w:val="left" w:pos="1080" w:leader="none"/>
        </w:tabs>
        <w:ind w:left="709" w:hanging="0"/>
        <w:jc w:val="center"/>
        <w:rPr/>
      </w:pPr>
      <w:r>
        <w:rPr>
          <w:sz w:val="28"/>
          <w:szCs w:val="28"/>
        </w:rPr>
        <w:t>жилищного фонда муниципального образования «Город Псков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п.1 статьи 5 Закона Псковской области от 27.06.08 № 733-ОЗ «О газификации жилищного фонда Псков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Закон) суммы софинансирования определяются на стадии подготовки заявки в Администрацию Псковской области о выделении субсидий из областного бюджета на софинансирование работ по газификации в рамках Зак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бственники (наниматели) помещений в многоквартирном доме или собственники жилых домов индивидуального жилищного фонда (далее - граждане), представляют в Управление строительства и капитального ремонта Администрации города Пскова (г. Псков, ул. Некрасова, д.9) протокол общего собрания, содержащий согласие граждан на софинансирование работ по газификации за счет собственных средств в размерах, установленных Законом (п. 1 Статьи 4 Закон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уммы софинансирования подтверждаются Управлением строительства и капитального ремонта  Администрации города Пско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раждане вносят необходимые суммы софинансирования через операторов по переводу денежных средств (кредитные организации, Отделения Почта России в г. Пскове), с которыми Управлением строительства и капитального ремонта Администрации города Пскова заключены договора о приеме платежей от населения на софинансирование работ по газификации, на расчетный счет 40302810358055000003 в Отделении Псков г. Псков, БИК 045805001 (Финансовое управление Администрации города Пскова (Управление строительства и капитального ремонта Администрации города Пскова л/счет 05951003762) в срок – 1 (один) месяц с момента получения извещения (квитанции)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Граждане оплачивают банковские услуги в размере, установленном банком, либо услуги отделения почтовой связи в процентах от перечисляемой суммы софинансирования.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5. Бланк извещения (квитанции) направляется Управлением строительства и капитального ремонта Администрации города Пскова в адрес представителя граждан, принимающих участие в программе софинансирования, заказным письмом, в случае необходимости – повторно вручается гражданам газифицируемых жилых помещений по адресу: г. Псков, ул. Некрасова, д. 9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 целью ведения реестра поступивших платежей и формирования списка участников софинансирования работ по газификации, граждане обязаны предоставить копии платежных документов самостоятельно или через своего представителя в Управление строительства и капитального ремонта Администрации города Пскова, не позднее 5 (пять) дней с момента оплаты суммы софинансирования.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7. Жилые дома, собственники которых не приняли участие в софинансировании, не газифицируются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обретение и установка внутридомового газового оборудования осуществляется собственниками (нанимателями) в многоквартирных домах или жилых домах индивидуального жилищного фонда за счет собственных средств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9. Перечисление субсидий местным бюджетам на софинансирование работ по газификации осуществляется после поступления средств собственников (нанимателей) помещений в многоквартирных домах или жилых домов индивидуального жилищного фонда на софинансирование работ по газификации на лицевой счет муниципального заказчика (Управления строительства и капитального ремонта Администрации города Пскова).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 Главы Администрации города Пскова</w:t>
        <w:tab/>
        <w:tab/>
        <w:t xml:space="preserve">                     Т.Л. Иванова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5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firstLine="121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52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67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143" w:hanging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hanging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20:00Z</dcterms:created>
  <dc:creator>user</dc:creator>
  <dc:description/>
  <cp:keywords/>
  <dc:language>en-US</dc:language>
  <cp:lastModifiedBy>la.andreeva</cp:lastModifiedBy>
  <cp:lastPrinted>2014-07-31T09:42:00Z</cp:lastPrinted>
  <dcterms:modified xsi:type="dcterms:W3CDTF">2014-07-31T05:42:00Z</dcterms:modified>
  <cp:revision>3</cp:revision>
  <dc:subject/>
  <dc:title>    </dc:title>
</cp:coreProperties>
</file>