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0"/>
        </w:rPr>
        <w:t xml:space="preserve">№ </w:t>
      </w:r>
      <w:r>
        <w:rPr>
          <w:sz w:val="20"/>
        </w:rPr>
        <w:t>1341 от «30» января 2015 г.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ринято на 53-й сессии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б утверждении Отчета о результата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имущества города Пскова за 2014 год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В соответствии с Федеральным законом от 21.12.2001 № 178-ФЗ "О</w:t>
      </w:r>
      <w:r>
        <w:rPr>
          <w:szCs w:val="24"/>
          <w:lang w:val="en-US"/>
        </w:rPr>
        <w:t> </w:t>
      </w:r>
      <w:r>
        <w:rPr>
          <w:szCs w:val="24"/>
        </w:rPr>
        <w:t xml:space="preserve">приватизации государственного и муниципального имущества", 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9 пункта 1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твердить Отчет о результатах приватизации муниципального имущества города Пскова за 2014 год согласно Приложению к настоящему Реш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5 № 1341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4 ГОД</w:t>
      </w:r>
    </w:p>
    <w:p>
      <w:pPr>
        <w:pStyle w:val="Style9"/>
        <w:keepNext w:val="true"/>
        <w:spacing w:before="60" w:after="0"/>
        <w:rPr/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4</w:t>
      </w:r>
      <w:r>
        <w:rPr/>
        <w:t xml:space="preserve"> году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136"/>
        <w:gridCol w:w="1136"/>
        <w:gridCol w:w="3549"/>
      </w:tblGrid>
      <w:tr>
        <w:trPr>
          <w:tblHeader w:val="true"/>
          <w:trHeight w:val="7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площадь объекта, кв. 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ГД об условиях приватизации иму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3, г. Псков, ул. Алексея Алехина, д. 5, инвентарный номер 7445-Б:10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 111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на 28.08.2014 первый аукцион (начальная цена продажи 30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4, г. Псков, ул. Алексея Алехина, д. 5, инвентарный номер 7445-Б:10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2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 3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 3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 593.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8.08.2014 </w:t>
            </w:r>
            <w:r>
              <w:rPr>
                <w:bCs/>
                <w:sz w:val="14"/>
                <w:szCs w:val="14"/>
              </w:rPr>
              <w:t>первый аукцион</w:t>
            </w:r>
            <w:r>
              <w:rPr>
                <w:sz w:val="14"/>
                <w:szCs w:val="14"/>
              </w:rPr>
              <w:t xml:space="preserve"> (начальная цена продажи 201 300.00 рублей с учетом НДС)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4.10.2014 на аукционе, объявленном в соответствии </w:t>
            </w:r>
            <w:r>
              <w:rPr>
                <w:bCs/>
                <w:sz w:val="14"/>
                <w:szCs w:val="14"/>
              </w:rPr>
              <w:t xml:space="preserve">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35 "О повторной продаже муниципального имущества ранее установленным Псковской городской Думой способом"; Фиголь Игорь Анато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 Псков, ул. Алтаева, д. 1-а, КН 60:27:060350:51:11004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3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4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4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6 440.6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8.08.2014 на аукционе; Фомин А.А.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3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4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9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69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 19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 906.7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8.04.2014 первый аукцион (начальная цена продажи 1 469 000.00 рублей с учетом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9.04.2014 Решением Псковской городской Думы от 04.04.2014 № 970 изменен способ приватизации на продажу посредством публичного предложения (цена первоначального предложения 1 469 000.00 рублей с учетом НДС, цена отсечения 734 500.00 рублей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</w:t>
            </w:r>
            <w:r>
              <w:rPr>
                <w:b/>
                <w:bCs/>
                <w:sz w:val="14"/>
                <w:szCs w:val="14"/>
              </w:rPr>
              <w:t>продан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.06.2014 посредством публичного предложения; Лобус Д.А.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7.03.2014 решением Псковской городской Думы от 28.02.2014 № 909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7.03.2014 решением Псковской городской Думы от 28.02.2014 № 920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4"/>
                <w:szCs w:val="14"/>
              </w:rPr>
              <w:t>и земельный участок с КН 60:27:0050103:21 площадью 285.0 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5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2/09-13 от 02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17 1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2 590 1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27 000.0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рублей без учета НД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8.04.2014 </w:t>
            </w:r>
            <w:r>
              <w:rPr>
                <w:b/>
                <w:sz w:val="14"/>
                <w:szCs w:val="14"/>
              </w:rPr>
              <w:t>первый</w:t>
            </w:r>
            <w:r>
              <w:rPr>
                <w:sz w:val="14"/>
                <w:szCs w:val="14"/>
              </w:rPr>
              <w:t xml:space="preserve"> аукцион (начальная цена продажи 3 217 100.00 рублей, из них: начальная цена продажи объекта нежилого фонда: 2 590 100.00 рублей с учетом НДС; начальная цена продажи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"О повторной продаже муниципального имущества ранее установленным Псковской городской Думой способом" на 03.06.2014 </w:t>
            </w:r>
            <w:r>
              <w:rPr>
                <w:b/>
                <w:sz w:val="14"/>
                <w:szCs w:val="14"/>
              </w:rPr>
              <w:t>второ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"О повторной продаже муниципального имущества ранее установленным Псковской городской Думой способом" на 05.08.2014 </w:t>
            </w:r>
            <w:r>
              <w:rPr>
                <w:b/>
                <w:sz w:val="14"/>
                <w:szCs w:val="14"/>
              </w:rPr>
              <w:t>трети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"О повторной продаже муниципального имущества ранее установленным Псковской городской Думой способом" на 17.09.2014 </w:t>
            </w:r>
            <w:r>
              <w:rPr>
                <w:b/>
                <w:sz w:val="14"/>
                <w:szCs w:val="14"/>
              </w:rPr>
              <w:t>четверты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"О повторной продаже муниципального имущества ранее установленным Псковской городской Думой способом" на 13.11.2014 </w:t>
            </w:r>
            <w:r>
              <w:rPr>
                <w:b/>
                <w:sz w:val="14"/>
                <w:szCs w:val="14"/>
              </w:rPr>
              <w:t>пяты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"О повторной продаже муниципального имущества ранее установленным Псковской городской Думой способом" на 29.12.2014 </w:t>
            </w:r>
            <w:r>
              <w:rPr>
                <w:b/>
                <w:sz w:val="14"/>
                <w:szCs w:val="14"/>
              </w:rPr>
              <w:t>шесто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4, г. Псков, ул. Коммунальная, д. 39, инвентарный номер 7931-А:1004 (условный номер 60-60-01/050/2009-241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язательства по обеспечению эксплуатирующим организациям и собственникам помещений и квартир, расположенных в одном здании с нежилым помещением,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водомерному узлу)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4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2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 847.4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8.08.2014 на аукционе; Григорчук П.Я.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Здание, г. Псков, ул. Олега Кошевого, д. 5, </w:t>
            </w:r>
            <w:r>
              <w:rPr>
                <w:bCs/>
                <w:sz w:val="14"/>
                <w:szCs w:val="14"/>
              </w:rPr>
              <w:t>КН 60:27:0130104:126</w:t>
            </w:r>
            <w:r>
              <w:rPr>
                <w:bCs/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земельный участок с КН 60:27:0010208:50 площадью 1223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 xml:space="preserve">от 19.05.2014 № 1024 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 ("Усадьба Андреева П.П."), датируемого кон. XIX - нач. XX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94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2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69 500.00, 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объекта нежилого фонда: 1 284 800.00 рублей с учетом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2 484 700.00</w:t>
            </w:r>
            <w:r>
              <w:rPr>
                <w:sz w:val="14"/>
                <w:szCs w:val="14"/>
              </w:rPr>
              <w:t xml:space="preserve">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84 750.0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 400.00 рублей с учетом НДС; цена продажи земельного участка: 1 242 35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86 756.78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544 406.78 рублей без учета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2 35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3 769 500.00 рублей, из них: 1 284 800.00 рублей (34,08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>2 484 700.00</w:t>
            </w:r>
            <w:r>
              <w:rPr>
                <w:sz w:val="14"/>
                <w:szCs w:val="14"/>
              </w:rPr>
              <w:t xml:space="preserve"> рублей (65,92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16.09.2014 первая продажа посредством публичного предложения (цена первоначального предложения 3 769 500.00 рублей, цена отсечения 1 884 750.00 рублей, соотношение цены здания с учетом НДС к цене земельного участка без НДС: 34,08% к 65,92%) признана несостоявшейся, так как на участие в ней не было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13.11.2014 на второй продаже посредством публичного предложения, объявленно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8.09.2014 № 2320 "О повторной продаже муниципального имущества ранее установленным Псковской городской Думой способом"; Щеголев Анатолий Васи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3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82 6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1 3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 576.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8.04.2014 первый аукцион (начальная цена продажи 2 382 600.00 рублей с учетом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9.04.2014 Решением Псковской городской Думы от 04.04.2014 № 970 изменен способ приватизации на продажу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05.06.2014 первая продажа посредством публичного предложения (цена первоначального предложения 2 382 600.00 рублей с учетом НДС, цена отсечения 1 191 300.00 рублей с учетом НДС) признана несостоявшейся, так как по окончании срока подачи заявок на участие в ней была подана только одна заявк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</w:t>
            </w:r>
            <w:r>
              <w:rPr>
                <w:b/>
                <w:bCs/>
                <w:sz w:val="14"/>
                <w:szCs w:val="14"/>
              </w:rPr>
              <w:t>продан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7.08.2014 на второй продаже посредством публичного предложения, объявленно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5.06.2014 № 1272 "О повторной продаже муниципального имущества ранее установленным Псковской городской Думой способом"; Панков Сергей Аркад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9.04.2014 решением Псковской городской Думы от 04.04.2014 № 969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9, г. Псков, ул. Красноармейская, д. 26, инвентарный номер 6652-А:1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5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 220.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8.08.2014 первый аукцион (начальная цена продажи 464 000.00 рублей с учетом НДС)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01.12.2014 на аукционе, объявленном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; Трофимов Дмитрий Вита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0, г. Псков, ул. Красноармейская, д. 26, инвентарный номер 6652-А: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6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 542.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8.08.2014 первый аукцион (начальная цена продажи 250 800.00 рублей с учетом НДС)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3.10.2014 на аукционе, объявленном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; Максимова Ольга Михайловна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1, г. Псков, ул. Красноармейская, д. 26, инвентарный номер 6652-А:1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7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1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2, г. Псков, ул. Красноармейская, д. 26, инвентарный номер 6652-А: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8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3, г. Псков, ул. Красноармейская, д. 26, инвентарный номер 6652-А:1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9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 5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4, г. Псков, ул. Красноармейская, д. 26, инвентарный номер 6652-А: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0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5, г. Псков, ул. Красноармейская, д. 26, инвентарный номер 6652-А:1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1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 5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1.09.2014 первый аукцион (начальная цена продажи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6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, г. Псков, ул. Красных Партизан, д. 13, КН 60:27:0010309:53 и земельный участок с КН 60:27:0010309:49 площадью 1747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Особняк "Дом мещанский", датируемого сер. XIX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2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2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3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90 7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860 5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 530 2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2 195 35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30 250.00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765 10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2 129 718.6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64 618.64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765 10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4 390 700.00 рублей, из них: 860 500.00 рублей (19,6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 xml:space="preserve">3 530 200.00 </w:t>
            </w:r>
            <w:r>
              <w:rPr>
                <w:sz w:val="14"/>
                <w:szCs w:val="14"/>
              </w:rPr>
              <w:t xml:space="preserve">рублей (80,4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 (цена первоначального предложения 4 390 700.00 рублей, цена отсечения 2 195 350.00 рублей, соотношение цены здания с учетом НДС к цене земельного участка без НДС: 19,6% к 80,4%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>16.09.2014 посредством публичного предложения; Савеленко Елена Николаевна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9, г. Псков, ул. Ленина, д. 1, инвентарный номер 5366-А:1009 (условный номер 60-60-01/019/2010-089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2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1.09.2014 первый аукцион (начальная цена продажи 586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8.10.2014 Решением Псковской городской Думы от 26.09.2014 № 1182 изменен способ приватизации на продажу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ая на 04.12.2014 продажа посредством публичного предложения (цена первоначального предложения 586 000.00 рублей с учетом НДС, цена отсечения 293 000.00 рублей с учетом НДС) признана несостоявшейся, так как на участие в ней не зарегистрировался ни один из участников продаж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 Леона Поземского, д. 31-б, КН 60:27:0010204:20 и земельный участок с КН 60:27:0010204:16 площадью 1184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4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4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91 5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730 8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560 7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 750.00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 400.00 рублей с учетом НДС;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0 35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0 011.02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 661.02 рублей без учета НДС;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0 35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3 291 500.00 рублей, из них: 730 800.00 рублей (22,2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 xml:space="preserve">2 560 700.00 </w:t>
            </w:r>
            <w:r>
              <w:rPr>
                <w:sz w:val="14"/>
                <w:szCs w:val="14"/>
              </w:rPr>
              <w:t xml:space="preserve">рублей (77,8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 (цена первоначального предложения 3 291 500.00 рублей, цена отсечения 1 645 7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рублей, соотношение цены здания с учетом НДС к цене земельного участка без НДС: 22,2% к 77,8%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>16.09.2014 посредством публичного предложения; Гладков Дмитрий Федоро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 Псков, ул. Леона Поземского, д. 44, КН 60:27:0010201:68, инвентарный номер 6586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16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6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4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8.04.2014 первый аукцион (начальная цена продажи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13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8, г. Псков, ул. Леона Поземского, д. 62, КН 60:27:0110206:103, инвентарный номер 7537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и 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76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7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4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 4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, г. Псков, ул. Некрасова, д. 41/2, КН 60:27:0010308:33 и земельный участок с КН 60:27:0010308:18 площадью 1043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, датируемого нач. XX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4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5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66 400.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1 791 7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274 7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4 066 400.00 рублей, из них: 1 791 700.00 рублей (44,06%) - начальная цена продажи здания с учетом НДС, 2 274 700.00 рублей (55,94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ая на 16.09.2014 первая продажа посредством публичного предложения (цена первоначального предложения 4 066 400.00 рублей, цена отсечения 2 033 200.00 рублей, соотношение цены здания с учетом НДС к цене земельного участка без НДС: 44,06% к 55,94%) признана несостоявшейся, так как по окончании срока подачи заявок на участие в ней подано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20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 xml:space="preserve">на 13.11.2014 вторая продажа посредством публичного предложения признана несостоявшейся, так как по окончании срока подачи заявок на участие в ней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05.12.2014 Решением Псковской городской Думы от 27.11.2014 № 1261 изменен способ приватизации на продажу муниципального имущества без объявления цен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а продажа без объявления цены, подведение итогов 23.01.2015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5, г. Псков, Октябрьский пр., д. 42 КН 60:27:020104:0005:30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 трех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"Дом инженера Станкевича" (уточненное наименование: "Дом жилой доходный Станкевича Г.Ф."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Нежилое помещение является частью объекта культурного наслед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1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3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0 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389.8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продан</w:t>
            </w:r>
            <w:r>
              <w:rPr>
                <w:bCs/>
                <w:sz w:val="14"/>
                <w:szCs w:val="14"/>
              </w:rPr>
              <w:t xml:space="preserve"> 01.09.2014 на аукционе; ООО "Сервис Люкском"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 xml:space="preserve">Строка исключена </w:t>
            </w:r>
            <w:r>
              <w:rPr>
                <w:sz w:val="14"/>
                <w:szCs w:val="14"/>
              </w:rPr>
              <w:t>с 09.04.2014 решением Псковской городской Думы от 04.04.2014 № 969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 Псков, Плехановский посад, д. 71, КН 60:27:020108:15:6617-А:1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1 этаж, 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0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4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7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1.09.2014 первый аукцион (начальная цена продажи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4.07.2014 решением Псковской городской Думы от 27.06.2014 № 1097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9.04.2014 решением Псковской городской Думы от 04.04.2014 № 969)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5, г. Псков, Сиреневый бульвар, д. 3, КН 60:27:060309:09:1516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п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58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7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2.09.2014 первый аукцион (начальная цена продажи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ансар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27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5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9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 г. Псков, ул. Советская, д. 62, условный номер 60-60-01/065/2011-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трех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8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 6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 483.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2.09.2014 первый аукцион (начальная цена продажи 467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8.10.2014 Решением Псковской городской Думы от 26.09.2014 № 1182 изменен способ приватизации на продажу посредством публичного предложения (цена первоначального предложения 467 000.00 рублей с учетом НДС, цена отсечения 233 500.00 рублей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>04.12.2014 посредством публичного предложения; Ершова Элеонора Хансовна (г.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2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8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5 2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011, г. Псков, ул. Труда, д. 21, КН 60:27:0010214: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7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9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5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2.09.2014 первый аукцион (начальная цена продажи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, г. Псков, ул. Школьная, д. 21, КН 60:27:0070201:545 и земельный участок с КН 60:27:0010207:56 площадью 2104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, датируемого XIX-XX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2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6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54 9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1 741 6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4 213 3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77 45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870 800.00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 106 65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44 616.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37 966.10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6 65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5 954 900.00 рублей, из них: 1 741 600.00 рублей (29,25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 xml:space="preserve">4 213 300.00 </w:t>
            </w:r>
            <w:r>
              <w:rPr>
                <w:sz w:val="14"/>
                <w:szCs w:val="14"/>
              </w:rPr>
              <w:t xml:space="preserve">рублей (70,75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ая на 16.09.2014 первая продажа посредством публичного предложения (цена первоначального предложения 5 954 900.00 рублей, цена отсечения 2 977 4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рублей, соотношение цены здания с учетом НДС к цене земельного участка без НДС: 29,25% к 70,75%) признана несостоявшейся, так как на участие в ней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13.11.2014 на второй продаже посредством публичного предложения, объявленно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20 </w:t>
            </w:r>
            <w:r>
              <w:rPr>
                <w:sz w:val="15"/>
                <w:szCs w:val="15"/>
              </w:rPr>
              <w:t>"О повторной продаже муниципального имущества ранее установленным Псковской городской Думой способом"</w:t>
            </w:r>
            <w:r>
              <w:rPr>
                <w:sz w:val="14"/>
                <w:szCs w:val="14"/>
              </w:rPr>
              <w:t>; Щеголев Анатолий Васи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ундамент сгоревшего дома (объект незавершенного строительства), г. Псков, Ленинградское шоссе, д. 18, КН 60:27:0190113:36, инвентарный номер 1015, литера А и земельный участок с КН 60:27:0190113:1 площадью 427.0 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5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 628 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53/2014 от 04.07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 7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 рыночная стоимость объекта нежилого фонда: 38 500.00 рублей с учетом НДС; рыночная стоимость земельного участка: 203 20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 7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3 808.23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 891.77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 864.8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87 973.08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 891.77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3.12.2014 на аукционе; Ершова Элеонора Хансовна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дание, г. Псков, ул. Некрасова, д. 42, КН 60:27:0010309:72, инвентарный номер 1279, литер А и земельный участок с КН 60:27:0010309:23 площадью 817,3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оговор аренды от 01.08.2013 N 4120 части здания общей площадью 129,5 кв. м с ООО "Химчистка снежинка", заключенный на срок до 01.08.2018. Использование по договору: для осуществления уставной 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6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 1 225 95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54/2014 от 04.07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00 000.00, из них: рыночная стоимость объекта нежилого фонда: 19 930 000.00 рублей с учетом НДС; рыночная стоимость земельного участка: 1 870 00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900 0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 20 021 422.02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8 577.98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845 884.78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967 306.80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8 577.98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3.12.2014 на аукционе; Григорчук Петр Яковл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4, г. Псков, ул. Советская, д. 1/3, КН 60:27:010313:03:3894-А:1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(84,0 кв. м) и подвал (117,4 кв. м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50/2014 от 24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65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65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11 694.9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3.12.2014 на аукционе; Григорчук Петр Яковл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1, г. Псков, ул. Советская, д. 56/2, КН 60:27:010324:07:3748-А:1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7/2014 от 04.08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9 23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3.12.2014 первый аукцион (начальная цена продажи 1 459 230.00 рублей с учетом НДС) признан несостоявшимся, так как для участия в аукционе зарегистрировался только один из трех участников аукцион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2, г. Псков, ул. Красноармейская, д. 29, КН 60:27:050313:12:433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53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8/2014 от 04.08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53 46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3.12.2014 первый аукцион (начальная цена продажи 1 653 46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второ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2, г. Псков, ул. 1-я Поселочная, д. 13, КН 60:27:030508:12:8166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91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9/2014 от 04.08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38 18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4.12.2014 первый аукцион (начальная цена продажи 2 538 18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второ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3, г. Псков, ул. Луговая, д. 1-б, КН 60:27:0170204: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 - Аудит", г. Псков (№ 06/14-4112 от 25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 532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4.12.2014 первый аукцион (начальная цена продажи 610 532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второ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 Псков, ул. Советская, д. 1/3, КН 60:27:0190113:36, инвентарный номер 3894-А:1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оговор безвозмездного пользования нежилым помещением от 29.06.2012 N 4049 с Автономной некоммерческой организацией "Центр решения социальных проблем Союза пенсионеров Псковской области "Ветеранъ", заключенный сроком на 5 лет. Использование по договору: для осуществления уставной 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3/2014 от 30.07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 83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 83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 432.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4.12.2014 на аукционе; Автономная некоммерческая организация "Центр решения социальных проблем союза пенсионеров Псковской области "Ветеранъ" (г.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4 335 550.00, 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 продажи объектов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 030 000.00;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продажи земельных участков: 8 305 55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51 640 830.00, </w:t>
            </w:r>
            <w:r>
              <w:rPr>
                <w:bCs/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42 819 910.25 рублей с учетом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820 919.75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45 108 979.28, </w:t>
            </w:r>
            <w:r>
              <w:rPr>
                <w:bCs/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36 288 059.53 рублей без учета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820 919.75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2. Перечень муниципальных объектов нежилого фонда, приватизированных в 2014 году, из Прогнозного плана (программы) приватизации муниципального имущества города Пскова на 2013</w:t>
      </w:r>
      <w:r>
        <w:rPr/>
        <w:t xml:space="preserve"> год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136"/>
        <w:gridCol w:w="1136"/>
        <w:gridCol w:w="3549"/>
      </w:tblGrid>
      <w:tr>
        <w:trPr>
          <w:tblHeader w:val="true"/>
          <w:trHeight w:val="7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щая площадь объекта, кв. 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ГД об условиях приватизации иму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8, г. Псков, ул. Красноармейская, д. 26, инвентарный номер 6652-А:1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7.07.2013 № 652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6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18/2013 от 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 2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32 2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66 271.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6.09.2013 первый аукцион (начальная цена продажи 432 200.00 рублей с учетом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4.10.2013 № 2759 "О повторной продаже муниципального имущества ранее установленным Псковской городской Думой способом" на 04.12.2013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29.01.2014 на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</w:t>
            </w:r>
            <w:r>
              <w:rPr>
                <w:sz w:val="14"/>
                <w:szCs w:val="14"/>
              </w:rPr>
              <w:t>28.11.2013 № 3252 "О повторной продаже муниципального имущества ранее установленным Псковской городской Думой способом"; индивидуальный предприниматель Фомин Антон Анато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20, г. Псков, Рижский пр., д. 54, КН 60:27:050301:43:2557-А: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03.10.2013 № 751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7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82/2013  от 1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24 4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24 4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613 898.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3.12.2013 первый аукцион (начальная цена продажи 724 4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9.01.2014 на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8.11.2013 № 3251 "О повторной продаже муниципального имущества ранее установленным Псковской городской Думой способом"; Федоров Игорь Вячеславо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Муниципальное имущество,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г. Псков, Прибрежный проезд, д. 2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здание, КН 60:27:0170102:128, инв. № 7471, лит. А;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здание, КН 60:27:0110111:65;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3) земельный участок, КН 60:27:0110111:64, общая площадь 3 350,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271,9;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3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03.10.2013 № 751 (с изменениями на 05.12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5 000.00</w:t>
              <w:br/>
              <w:t>и от продажи земельного участка 1 864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0406/11-13 от 15.1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7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них: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объектов: 123 000.00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земельного участка: 1 864 000.00 рублей без учета НД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7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ов 246 795.30 рублей с учетом НДС;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14"/>
                <w:szCs w:val="14"/>
              </w:rPr>
              <w:t>цена продажи земельного участка 3 740 204.7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9 353.2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ов 209 148.56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 3 740 204.7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на аукционе 10.02.2014; ООО "Эстейт Менеджмен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 143 600.00</w:t>
            </w:r>
            <w:r>
              <w:rPr>
                <w:bCs/>
                <w:sz w:val="14"/>
                <w:szCs w:val="14"/>
              </w:rPr>
              <w:t>, 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1 403 395.30 рублей с учетом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40 204.7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 929 522.75</w:t>
            </w:r>
            <w:r>
              <w:rPr>
                <w:bCs/>
                <w:sz w:val="14"/>
                <w:szCs w:val="14"/>
              </w:rPr>
              <w:t>, 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1 189 318.05 рублей без учета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40 204.7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keepNext w:val="true"/>
        <w:widowControl w:val="false"/>
        <w:spacing w:before="120" w:after="0"/>
        <w:rPr/>
      </w:pPr>
      <w:r>
        <w:rPr>
          <w:spacing w:val="0"/>
          <w:sz w:val="28"/>
          <w:szCs w:val="28"/>
        </w:rPr>
        <w:t>1.3. Перечень муниципальных объектов нежилого фонда, приватизированных в 2014 году</w:t>
      </w:r>
      <w:r>
        <w:rPr>
          <w:sz w:val="28"/>
          <w:szCs w:val="28"/>
        </w:rPr>
        <w:t xml:space="preserve"> </w:t>
      </w:r>
    </w:p>
    <w:p>
      <w:pPr>
        <w:pStyle w:val="Style9"/>
        <w:keepNext w:val="true"/>
        <w:widowControl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отдельным Решениям Псковской городской Думы об условиях приватизации </w:t>
      </w:r>
    </w:p>
    <w:p>
      <w:pPr>
        <w:pStyle w:val="Style9"/>
        <w:keepNext w:val="true"/>
        <w:widowControl w:val="false"/>
        <w:spacing w:before="0" w:after="120"/>
        <w:rPr/>
      </w:pPr>
      <w:r>
        <w:rPr>
          <w:spacing w:val="0"/>
          <w:sz w:val="28"/>
          <w:szCs w:val="28"/>
        </w:rPr>
        <w:t>арендуемого муниципального имуще</w:t>
      </w:r>
      <w:r>
        <w:rPr/>
        <w:t>ства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25"/>
        <w:gridCol w:w="834"/>
        <w:gridCol w:w="1048"/>
        <w:gridCol w:w="2120"/>
        <w:gridCol w:w="2183"/>
        <w:gridCol w:w="1271"/>
        <w:gridCol w:w="1091"/>
        <w:gridCol w:w="1657"/>
        <w:gridCol w:w="1025"/>
        <w:gridCol w:w="2111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щая площадь объекта, кв. 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дата продажи, покупатель)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(срок рассрочки)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 Псков, Октябрьский пр., д. 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10322:0005:1895-А:1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.12.2013 № 881 "Об условиях приватизации арендуемого ООО "Сказ" муниципального объекта нежилого фонда по адресу: г. Псков, Октябрьский пр., д. 16 (помещение 1001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30.07.2012 № 4061 с ООО "Сказ", заключенный на срок до 01.07.2015. Использование по договору: под книжный магаз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43/2013 от 12.12.201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93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93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 588 076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4.01.2014; ООО "Сказ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23, г. Псков, ул. Народная, д. 2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70201:105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6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8.02.2014 № 922 "Об условиях приватизации арендуемого ООО-ПК "ПСКОВДОРМОСТ", ООО ПКП "Агат-1", ООО "Местпром" муниципального объекта нежилого фонда по адресу: г. Псков, ул. Народная, д. 25 (помещение 1023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sz w:val="14"/>
                <w:szCs w:val="14"/>
              </w:rPr>
              <w:t xml:space="preserve">Договор аренды части нежилого помещения 1023 (общая площадь, сдаваемая в аренду – 231,8 кв. м, а также места общего пользования – 55,22 кв. м) от 01.05.2007 № 3820 с ООО-ПК "ПСКОВДОРМОСТ", заключенный на срок с 01.05.2007 по 01.05.2017. Использование по договору: под офис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sz w:val="14"/>
                <w:szCs w:val="14"/>
              </w:rPr>
              <w:t xml:space="preserve">Договор аренды части нежилого помещения 1023 (общая площадь, сдаваемая в аренду – 30,1 кв. м, а также места общего пользования – 7,22 кв. м) от 14.12.2012 № 4083 с ООО ПКП "Агат-1", заключенный на срок с 14.12.2012 по 01.07.2015. Использование по договору: под офис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sz w:val="14"/>
                <w:szCs w:val="14"/>
              </w:rPr>
              <w:t>Договор аренды части нежилого помещения 1023 (общая площадь, сдаваемая в аренду – 33,6 кв. м, а также места общего пользования – 8,06 кв. м) от 14.12.2012 № 4084 с ООО "Местпром", заключенный на срок с 14.12.2012 по 01.07.2015. Использование по договору: под офи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3/2014 от 30.01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 823 74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9 172 661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ов объекта – субъектов малого предпринимательства на приобретение арендуемого муниципального имущества в общую долевую собственность 16.04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-ПК "ПСКОВДОРМОСТ" (г. Псков), ООО ПКП "Агат-1" (г. Псков), ООО "Местпром" (г. 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 Псков, ул. Инженерная, д. 90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60311:1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31.10.2014 № 1227 "Об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условиях приватизации арендуемого объекта нежилого фонда по адресу: г. Псков, ул. Инженерная, д. 90-а (помещение 1002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20.08.2012 с ООО "АСК", заключенный на срок до 02.07.2015. Использование по договору: под магаз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18/2014 от 19.09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 087 0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768 644.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7.11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АСК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 Псков, ул. Алексея Алёхина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110103: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31.10.2014 № 1227 "Об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условиях приватизации арендуемого объекта нежилого фонда по адресу: г. Псков, ул. Инженерная, д. 90-а (помещение 1002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20.10.2010 № 4005 с ООО "ЖЭУ 16", заключенный на срок до 20.10.2015. Использование по договору: в целях осуществления деятельности по обслуживанию жил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02/2014 от 10.09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857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573 983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7.11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ЖЭУ 16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4, г. Псков, Октябрьский пр., д. 16, КН 60:27:010322:0005:1895-А:1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05.07.2012 № 197 "Об условиях приватизации арендуемого муниципального объекта нежилого фонда по адресу: г. Псков, Октябрьский пр., д. 16 (помещение 1004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15.03.1993 N 32 с ООО "Барс", заключенный на срок с 15.03.1993 по 15.03.2018. Использование по договору: для тор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Решение Арбитражного суда Псковской области от 22.08.2014 по делу № А52-2697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 950 0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4"/>
                <w:szCs w:val="14"/>
              </w:rPr>
              <w:t>6 737 288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01.12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Барс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 Октябрьский пр., д. 1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10322: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7.11.2014 № 1262 "Об условиях приватизации арендуемого ООО "Перекресток" муниципального объекта нежилого фонда по адресу: г. Псков, Октябрьский проспект, д. 18 (помещение 1006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1) Договор аренды объекта от 01.04.2011 № 4018 с ООО "Перекресток", заключенный на срок до 01.07.2015. Использование по договору: под магазин, офис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2) Обязательства по содержанию, сохранению и использованию объекта культурного наследия федерального значения "Дом Сафьянщикова, 1912 г.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87/2014 от 21.08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49 74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4"/>
                <w:szCs w:val="14"/>
              </w:rPr>
              <w:t>974 355.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5.12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Перекресток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 Псков, Октябрьский проспект, д. 41/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20206:6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7.11.2014 № 1263 "Об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условиях приватизации арендуемого ООО − фирма "СТИЛЬ" муниципального объекта нежилого фонда по адресу: г. Псков, Октябрьский пр., д. 41/48 (помещение 1010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01.09.2005 № 3287 с ООО-фирма "СТИЛЬ", заключенный на срок до 01.04.2019. Использование по договору: под склад обув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№ 201/2014 от 09.09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63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5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4"/>
                <w:szCs w:val="14"/>
              </w:rPr>
              <w:t>2 229 788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5.12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 − фирма "СТИЛЬ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 044 796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Денежные средства, полученные от продажи</w:t>
      </w:r>
    </w:p>
    <w:p>
      <w:pPr>
        <w:pStyle w:val="Normal"/>
        <w:keepNext w:val="true"/>
        <w:widowControl w:val="false"/>
        <w:ind w:hanging="0"/>
        <w:jc w:val="center"/>
        <w:rPr/>
      </w:pPr>
      <w:r>
        <w:rPr>
          <w:b/>
          <w:sz w:val="28"/>
          <w:szCs w:val="28"/>
        </w:rPr>
        <w:t>муниципального имущества в 2014 год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4 году в бюджет города Пскова от продажи муниципального имущества поступило 75 027 934,5 тыс. рубле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37" w:right="73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  <w:color w:val="000001"/>
        </w:rPr>
        <w:t xml:space="preserve">от 27.06.2014 № 1097 </w:t>
      </w:r>
      <w:r>
        <w:rPr/>
        <w:t>"</w:t>
      </w:r>
      <w:r>
        <w:rPr>
          <w:bCs/>
          <w:color w:val="000001"/>
        </w:rPr>
        <w:t>О 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 третьем квартале 2014 года</w:t>
      </w:r>
      <w:r>
        <w:rPr>
          <w:bCs/>
        </w:rPr>
        <w:t>"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сковской городской Думы от 31.01.2014 № 895 "</w:t>
      </w:r>
      <w:r>
        <w:rPr>
          <w:bCs/>
        </w:rPr>
        <w:t>Об утверждении условий приватизации муниципального имущества в первом квартале 2014 года"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  <w:color w:val="000001"/>
        </w:rPr>
        <w:t xml:space="preserve">от 19.05.2014 № 1024 </w:t>
      </w:r>
      <w:r>
        <w:rPr/>
        <w:t>"</w:t>
      </w:r>
      <w:r>
        <w:rPr>
          <w:bCs/>
          <w:color w:val="000001"/>
        </w:rPr>
        <w:t>О 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</w:t>
      </w:r>
      <w:r>
        <w:rPr>
          <w:bCs/>
        </w:rPr>
        <w:t>"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  <w:color w:val="000001"/>
        </w:rPr>
        <w:t xml:space="preserve">от 26.09.2014 № 1182 </w:t>
      </w:r>
      <w:r>
        <w:rPr/>
        <w:t>"</w:t>
      </w:r>
      <w:r>
        <w:rPr>
          <w:bCs/>
          <w:color w:val="000001"/>
        </w:rPr>
        <w:t>О внесении изменений в некоторые правовые акты Псковской городской Думы, связанные с приватизацией муниципального имущества в 2014 году, и об утверждении условий приватизации муниципального имущества в четвертом квартале 2014 года</w:t>
      </w:r>
      <w:r>
        <w:rPr>
          <w:bCs/>
        </w:rPr>
        <w:t>"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сковской городской Думы от 17.07.2013 № 652 "О внесении изменений в Решение Псковской городской Думы от 27 декабря 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 года"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сковской городской Думы от 03.10.2013 № 751 "О 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 года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7:00Z</dcterms:created>
  <dc:creator>Андрей Шубарцов</dc:creator>
  <dc:description/>
  <cp:keywords/>
  <dc:language>en-US</dc:language>
  <cp:lastModifiedBy>Ария А. Голубева</cp:lastModifiedBy>
  <cp:lastPrinted>2015-02-03T14:36:00Z</cp:lastPrinted>
  <dcterms:modified xsi:type="dcterms:W3CDTF">2015-02-03T12:18:00Z</dcterms:modified>
  <cp:revision>4</cp:revision>
  <dc:subject/>
  <dc:title>О  соучредительстве</dc:title>
</cp:coreProperties>
</file>