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9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перед Псковом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йтту Елены Николаевны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 206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Наградить медалью города Пскова «За заслуги перед Псковом» Сойтту Елену Николаевну, заведующую библиотекой «БиблиоЛюб» МАУК «Централизованная библиотечная система» города Пскова, за многолетнюю деятельность и большой вклад в развитие культуры муниципального образования «Город Псков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момента подписания его Главой города Псков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4:00Z</dcterms:created>
  <dc:creator>Юлия А. Сазановская</dc:creator>
  <dc:description/>
  <cp:keywords/>
  <dc:language>en-US</dc:language>
  <cp:lastModifiedBy>Ария А. Голубева</cp:lastModifiedBy>
  <cp:lastPrinted>2014-07-21T11:30:00Z</cp:lastPrinted>
  <dcterms:modified xsi:type="dcterms:W3CDTF">2014-07-22T07:55:00Z</dcterms:modified>
  <cp:revision>3</cp:revision>
  <dc:subject/>
  <dc:title/>
</cp:coreProperties>
</file>