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25 от «26» дека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 52-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ауди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иной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4 части 5 статьи 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дпункта 4) пункта  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Контрольно-счетной палате города Пскова, утвержденного Решением Псковской городской Думы от 27.12.2012 № 381, частью 4 статьи 34.1. Устава муниципального образования «Город Псков» и на основании личного заявления аудитора Контрольно-счетной палаты города Пскова Гречиной О.В. от 22.12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екратить досрочно полномочия аудитора Контрольно-счетной палаты города Пскова Гречиной Ольги Викторовны с 25 янва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 момента его подписания Главой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9:00Z</dcterms:created>
  <dc:creator>Юлия А. Сазановская</dc:creator>
  <dc:description/>
  <cp:keywords/>
  <dc:language>en-US</dc:language>
  <cp:lastModifiedBy>Ария А. Голубева</cp:lastModifiedBy>
  <cp:lastPrinted>2015-01-13T10:47:00Z</cp:lastPrinted>
  <dcterms:modified xsi:type="dcterms:W3CDTF">2015-01-13T09:41:00Z</dcterms:modified>
  <cp:revision>2</cp:revision>
  <dc:subject/>
  <dc:title/>
</cp:coreProperties>
</file>