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84 от «16» декабр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51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 принятии бюджета города Пскова на 2015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лановый период 2016  и 2017 годов в первом чт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"Город Псков", утвержденным решением Псковской городской Думы от 27.02.13  № 432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бюджет города Пскова на 2015 год и плановый период 2016 и 2017 годов в первом чт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е характеристики бюджета города на 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доходов бюджета города в сумме  3 258 509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расходов бюджета города в сумме  3 350 883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города в сум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2 373,5 тыс. руб</w:t>
      </w:r>
      <w:r>
        <w:rPr>
          <w:sz w:val="24"/>
          <w:szCs w:val="24"/>
        </w:rPr>
        <w:t>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в сумме    584 000,0   тыс.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-в сумме 749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характеристики бюджета города на </w:t>
      </w:r>
      <w:r>
        <w:rPr>
          <w:rFonts w:cs="Times New Roman" w:ascii="Times New Roman" w:hAnsi="Times New Roman"/>
          <w:b/>
          <w:sz w:val="24"/>
          <w:szCs w:val="24"/>
        </w:rPr>
        <w:t>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города – 2 427 416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мме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а – 2 427 416,5 в сумме 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долга - в сумме   584 000,0  тыс. руб.;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- в сумме  749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е характеристики бюджета города на </w:t>
      </w:r>
      <w:r>
        <w:rPr>
          <w:rFonts w:cs="Times New Roman" w:ascii="Times New Roman" w:hAnsi="Times New Roman"/>
          <w:b/>
          <w:sz w:val="24"/>
          <w:szCs w:val="24"/>
        </w:rPr>
        <w:t>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города - в сумме 2 494 770,7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а - в сумме  2 494 770,7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- в сумме    584 000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ичина резервного фонда Администрации города Пскова- в сумме 749,0 тыс.руб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EC29D07120C98019600D6120FA8AA61A0ACA5C85C717AD534176A1F83C2DAE402E431119E62F849349CZ4KEK" TargetMode="External"/><Relationship Id="rId3" Type="http://schemas.openxmlformats.org/officeDocument/2006/relationships/hyperlink" Target="consultantplus://offline/ref=34CEC29D07120C98019600D6120FA8AA61A0ACA5C8587076D434176A1F83C2DAE402E431119E62F8493C9DZ4KCK" TargetMode="External"/><Relationship Id="rId4" Type="http://schemas.openxmlformats.org/officeDocument/2006/relationships/hyperlink" Target="consultantplus://offline/ref=34CEC29D07120C98019600D6120FA8AA61A0ACA5C85F7E7BD434176A1F83C2DAE402E431119E62F849379AZ4KBK" TargetMode="External"/><Relationship Id="rId5" Type="http://schemas.openxmlformats.org/officeDocument/2006/relationships/hyperlink" Target="consultantplus://offline/ref=34CEC29D07120C98019600D6120FA8AA61A0ACA5C85F7E7BD434176A1F83C2DAE402E431119E62F8493795Z4K8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3:00Z</dcterms:created>
  <dc:creator>Svetlana V. Andreeva</dc:creator>
  <dc:description/>
  <cp:keywords/>
  <dc:language>en-US</dc:language>
  <cp:lastModifiedBy>Ария А. Голубева</cp:lastModifiedBy>
  <cp:lastPrinted>2014-12-17T17:13:00Z</cp:lastPrinted>
  <dcterms:modified xsi:type="dcterms:W3CDTF">2014-12-18T12:43:00Z</dcterms:modified>
  <cp:revision>5</cp:revision>
  <dc:subject/>
  <dc:title>ОТЧЕТ за 2008 год</dc:title>
</cp:coreProperties>
</file>