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240" w:after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ГОРОДСКАЯ ДУ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70 от «27» ноября 2014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о на 50-й се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сковской городской Думы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5-го созы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сковской городской Ду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2014 № 939 «Об уполномоченных органах мест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управления муниципального образования «Город Псков» 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ставщиков (подрядчиков, исполнителей) в сфере закупок товаров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, услуг для обеспечения муниципальных нужд, осуществл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в сфере закупок и об утверждении Положения о контракт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е в сфере закупок товаров, работ, услуг для обеспеч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нужд муниципального образования «Город Псков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sz w:val="24"/>
            <w:szCs w:val="24"/>
          </w:rPr>
          <w:t>статьей 23</w:t>
        </w:r>
      </w:hyperlink>
      <w:r>
        <w:rPr>
          <w:sz w:val="24"/>
          <w:szCs w:val="24"/>
        </w:rPr>
        <w:t xml:space="preserve"> Устава муниципального образования «Город Псков»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нести в Приложение к </w:t>
      </w:r>
      <w:r>
        <w:rPr>
          <w:sz w:val="24"/>
          <w:szCs w:val="24"/>
        </w:rPr>
        <w:t>Решению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ункте 1 раздела 2 слова «</w:t>
      </w:r>
      <w:r>
        <w:rPr>
          <w:rFonts w:cs="Calibri"/>
          <w:sz w:val="24"/>
          <w:szCs w:val="24"/>
        </w:rPr>
        <w:t>на обеспечение функций муниципальных заказчиков» заменить словами «на обеспечение функций муниципальных органо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ункте 5 раздела 2 после слов </w:t>
      </w:r>
      <w:r>
        <w:rPr>
          <w:rFonts w:cs="Calibri"/>
          <w:sz w:val="24"/>
          <w:szCs w:val="24"/>
        </w:rPr>
        <w:t>«на обеспечение функций органов местного самоуправления» дополнить словами «и подведомственных им казенных учреждений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подпункт 2 пункта 1 раздела 5 изложить в следующей редакции:  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2) Создает комиссию по осуществлению закупок для заказчиков, осуществляющую свою деятельность в соответствии с действующим законодательством.»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в подпункте 1 пункта 1 раздела 6 слова «в соответствии с планом-графиком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Решение в газете «Псковские Новости» </w:t>
      </w:r>
      <w:r>
        <w:rPr>
          <w:rFonts w:cs="Calibri"/>
          <w:sz w:val="24"/>
          <w:szCs w:val="24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И.Н. Цецер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58"/>
        </w:tabs>
        <w:ind w:left="858" w:hanging="432"/>
      </w:pPr>
      <w:rPr>
        <w:sz w:val="24"/>
        <w:szCs w:val="24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698C6502B25698CE3450460E503FD4C926CFCD0FA0C8C4FF5A5E18C08D965L0pDG" TargetMode="External"/><Relationship Id="rId3" Type="http://schemas.openxmlformats.org/officeDocument/2006/relationships/hyperlink" Target="consultantplus://offline/ref=4180BAC77F462B9EAFF282C670C4F8BEB2D8B998DD13457BE24D903B9F9BBDA6A79359EFD611C2429AC488V86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0:00Z</dcterms:created>
  <dc:creator>Андрей Шубарцов</dc:creator>
  <dc:description/>
  <cp:keywords/>
  <dc:language>en-US</dc:language>
  <cp:lastModifiedBy>Ария А. Голубева</cp:lastModifiedBy>
  <cp:lastPrinted>2014-12-01T12:17:00Z</cp:lastPrinted>
  <dcterms:modified xsi:type="dcterms:W3CDTF">2014-12-02T13:05:00Z</dcterms:modified>
  <cp:revision>6</cp:revision>
  <dc:subject/>
  <dc:title>ПРОЕКТ</dc:title>
</cp:coreProperties>
</file>