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0" w:after="0"/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Cs/>
          <w:szCs w:val="24"/>
        </w:rPr>
        <w:t xml:space="preserve">№ </w:t>
      </w:r>
      <w:r>
        <w:rPr>
          <w:bCs/>
          <w:szCs w:val="24"/>
        </w:rPr>
        <w:t>1263 от «27» ноября 2014 г.</w:t>
      </w:r>
    </w:p>
    <w:p>
      <w:pPr>
        <w:pStyle w:val="Normal"/>
        <w:spacing w:before="0" w:after="0"/>
        <w:ind w:hanging="0"/>
        <w:rPr>
          <w:bCs/>
          <w:szCs w:val="24"/>
        </w:rPr>
      </w:pPr>
      <w:r>
        <w:rPr>
          <w:bCs/>
          <w:szCs w:val="24"/>
        </w:rPr>
        <w:t>Принято на 50-й сессии</w:t>
      </w:r>
    </w:p>
    <w:p>
      <w:pPr>
        <w:pStyle w:val="Normal"/>
        <w:spacing w:before="0" w:after="0"/>
        <w:ind w:hanging="0"/>
        <w:rPr>
          <w:bCs/>
          <w:szCs w:val="24"/>
        </w:rPr>
      </w:pPr>
      <w:r>
        <w:rPr>
          <w:bCs/>
          <w:szCs w:val="24"/>
        </w:rPr>
        <w:t>Псковской городской Думы</w:t>
      </w:r>
    </w:p>
    <w:p>
      <w:pPr>
        <w:pStyle w:val="Normal"/>
        <w:spacing w:before="0" w:after="0"/>
        <w:ind w:hanging="0"/>
        <w:rPr>
          <w:bCs/>
          <w:szCs w:val="24"/>
        </w:rPr>
      </w:pPr>
      <w:r>
        <w:rPr>
          <w:bCs/>
          <w:szCs w:val="24"/>
        </w:rPr>
        <w:t>5-го созыв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б условиях приватизации арендуемого ООО  – фирма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"СТИЛЬ" муниципального объекта нежилого фонда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адресу: г. Псков, Октябрьский пр., д. 41/48 (помещение 1010)</w:t>
            </w:r>
          </w:p>
        </w:tc>
      </w:tr>
    </w:tbl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Cs w:val="24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 178-ФЗ "О приватизации государственного и муниципального имущества", подпунктом 2 пункта 7.2.9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>Постановлением Псковской городской Думы от 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твердить условия приватизации арендуемого ООО – фирма  "СТИЛЬ" муниципального объекта нежилого фонда по адресу: г. Псков, Октябрьский проспект, д. 41/48 (помещение 1010) (далее – Объект) и установить обременения в отношении этого имущества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ить приватизацию Объекта в порядке реализации преимущественного права арендатора – субъекта малого предпринимательства ООО – фирма "СТИЛЬ" (ОГРН 1026000974372, ИНН 60271024602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20" w:top="12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>И.Н. Цецерский</w:t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11.2014 № 1263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25"/>
        <w:gridCol w:w="1113"/>
        <w:gridCol w:w="1404"/>
        <w:gridCol w:w="1203"/>
        <w:gridCol w:w="2954"/>
        <w:gridCol w:w="1940"/>
        <w:gridCol w:w="1582"/>
        <w:gridCol w:w="2155"/>
      </w:tblGrid>
      <w:tr>
        <w:trPr>
          <w:tblHeader w:val="true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омещение 1010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 Псков, Октябрьский проспект, д. 41/4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20206:6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961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Фундамент – бутовый, бетонный; стены, перегородки – кирпичные, гипсолит, материал перекрытий – железобетонные плиты; крыша – шифер по обрешетке. Внутренняя отделка – простая, пол – керамическая плитка, стены – окраска по штукатурке; потолок – побелка, класс инженерного оборудования – отечественное. Небольшие трещины в местах сопряжения перегородок с плитами перекрытия. Состояние - требуется выполнить стандартный ремонт. В помещении не оборудованы раковина и туале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Имеются отопление, электроснабж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3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150.00 (Два миллиона шестьсот тридцать одна  тысяча сто пятьдеся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 201/2014 от 09.09.201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говор аренды объекта от 01.09.2005 № 3287 с ООО-фирма "СТИЛЬ", заключенный на срок до 01.04.2019. Использование по договору: под склад обуви.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widowControl w:val="false"/>
        <w:spacing w:before="0" w:after="12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123" w:top="1588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0:00Z</dcterms:created>
  <dc:creator>Андрей Шубарцов</dc:creator>
  <dc:description/>
  <cp:keywords/>
  <dc:language>en-US</dc:language>
  <cp:lastModifiedBy>Ария А. Голубева</cp:lastModifiedBy>
  <cp:lastPrinted>2014-12-02T12:39:00Z</cp:lastPrinted>
  <dcterms:modified xsi:type="dcterms:W3CDTF">2014-12-04T08:13:00Z</dcterms:modified>
  <cp:revision>7</cp:revision>
  <dc:subject/>
  <dc:title>О  соучредительстве</dc:title>
</cp:coreProperties>
</file>