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bCs/>
          <w:sz w:val="20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№ </w:t>
      </w:r>
      <w:r>
        <w:rPr>
          <w:bCs/>
          <w:sz w:val="20"/>
        </w:rPr>
        <w:t>1261 от «27» ноября 2014 г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Принято на 50-й сессии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Псковской городской Думы </w:t>
      </w:r>
    </w:p>
    <w:p>
      <w:pPr>
        <w:pStyle w:val="Normal"/>
        <w:spacing w:before="0" w:after="0"/>
        <w:ind w:hanging="0"/>
        <w:rPr>
          <w:bCs/>
          <w:szCs w:val="24"/>
        </w:rPr>
      </w:pPr>
      <w:r>
        <w:rPr>
          <w:bCs/>
          <w:sz w:val="20"/>
        </w:rPr>
        <w:t>5-го созыва</w:t>
      </w:r>
    </w:p>
    <w:p>
      <w:pPr>
        <w:pStyle w:val="Normal"/>
        <w:spacing w:before="0" w:after="0"/>
        <w:ind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</w:t>
            </w:r>
            <w:r>
              <w:rPr>
                <w:szCs w:val="24"/>
              </w:rPr>
              <w:t xml:space="preserve">Решение Псковской город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szCs w:val="24"/>
              </w:rPr>
              <w:t>Думы от 19.05.2014 № 1024 "</w:t>
            </w:r>
            <w:r>
              <w:rPr>
                <w:bCs/>
                <w:color w:val="000001"/>
                <w:szCs w:val="24"/>
              </w:rPr>
              <w:t xml:space="preserve">О внесении изменений в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Решение Псковской городской Думы от 24.12.2013 № 864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>"Об утверждении Прогнозного плана (программы) приватизации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 </w:t>
            </w:r>
            <w:r>
              <w:rPr>
                <w:bCs/>
                <w:color w:val="000001"/>
                <w:szCs w:val="24"/>
              </w:rPr>
              <w:t xml:space="preserve">муниципального имущества города Пскова на 2014 год"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>и об утверждении условий приватизации муниципального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color w:val="000001"/>
                <w:szCs w:val="24"/>
              </w:rPr>
              <w:t>имущества во втором квартале 2014 год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Решение Псковской городской Думы от 19.05.2014 № 1024 "</w:t>
      </w:r>
      <w:r>
        <w:rPr>
          <w:bCs/>
          <w:color w:val="000001"/>
          <w:szCs w:val="24"/>
        </w:rPr>
        <w:t>О внесении изменений в Решение Псковской городской Думы от 24.12.2013 № 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о втором квартале 2014 года</w:t>
      </w:r>
      <w:r>
        <w:rPr>
          <w:szCs w:val="24"/>
        </w:rPr>
        <w:t>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нкт 3 изложить в следующей редакции: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"3. Установить цену первоначального предложения муниципального имущества, указанного в таблице 1 "Перечень муниципального имущества, планируемого к продаже посредством публичного предложения" Приложения 1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1 к настоящему Решению.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ь пунктом 3.1 следующего содержания: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"3.1. Не определять начальную цену муниципального имущества, указанного в таблице 2 "Перечень муниципального имущества, планируемого к продаже без объявления цены" Приложения 1 к настоящему Решению."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нкт 5 изложить в следующей редакции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"5. Осуществить приватизацию следующими способами: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1) муниципального имущества, указанного в таблице 1 "Перечень муниципального имущества, планируемого к продаже посредством публичного предложения" Приложения 1 к настоящему решению: продажа муниципального имущества посредством публичного предложения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2) муниципального имущества, указанного в таблице 2 "Перечень муниципального имущества, планируемого к продаже без объявления цены" Приложения 1 к настоящему решению: продажа муниципального имущества без объявления цены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иложение 1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/>
        <w:t>"</w:t>
      </w:r>
    </w:p>
    <w:tbl>
      <w:tblPr>
        <w:tblW w:w="16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</w:tblGrid>
      <w:tr>
        <w:trPr>
          <w:trHeight w:val="990" w:hRule="atLeast"/>
        </w:trPr>
        <w:tc>
          <w:tcPr>
            <w:tcW w:w="491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4 № 1024</w:t>
            </w:r>
          </w:p>
        </w:tc>
      </w:tr>
    </w:tbl>
    <w:p>
      <w:pPr>
        <w:pStyle w:val="Heading2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анируемого к приватизации во втором квартале 2014 года </w:t>
      </w:r>
    </w:p>
    <w:p>
      <w:pPr>
        <w:pStyle w:val="Normal"/>
        <w:keepNext w:val="true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Перечень муниципального имущества, планируемого к продаже посредством публичного предложения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92"/>
        <w:gridCol w:w="1056"/>
        <w:gridCol w:w="1470"/>
        <w:gridCol w:w="3405"/>
        <w:gridCol w:w="3146"/>
        <w:gridCol w:w="2355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ощадь объекта нежилого фонда, кв.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 объекта нежилого фон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/ ввода в эксплуатацию объекта нежилого фон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 нежилого фон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 первоначального предложения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Здание, г. Псков, ул. Олега Кошевого, д. 5, </w:t>
            </w:r>
            <w:r>
              <w:rPr>
                <w:bCs/>
                <w:sz w:val="16"/>
                <w:szCs w:val="16"/>
              </w:rPr>
              <w:t xml:space="preserve">КН 60:27:0130104:126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и земельный участок с КН 60:27:0010208:50 площадью 1223.0 кв. м </w:t>
            </w:r>
            <w:r>
              <w:rPr>
                <w:bCs/>
                <w:iCs/>
                <w:sz w:val="16"/>
                <w:szCs w:val="16"/>
              </w:rPr>
              <w:t xml:space="preserve">(тип территориальной </w:t>
            </w:r>
            <w:r>
              <w:rPr>
                <w:sz w:val="16"/>
                <w:szCs w:val="16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земных этаж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, стены и их наружная отделка – кирпич; перегородки – дощатые; перекрытия чердачное и междуэтажное - деревянные отепленные, крыша – бимит, полы – дощатые с окраской, проемы оконные – двойные створные, дверные – филенчатые,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состояние объекта ветхое, износ 7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Требуется усиление и восстановление несущей способности конструкций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 ("Усадьба Андреева П.П."), датируемого кон.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в., согласно Приложению 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 769 500 (Три миллиона семьсот шестьдесят девять тысяч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объекта нежилого фонда: 1 284 800 (Один миллион двести восемьдесят четыре тысячи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 484 700</w:t>
            </w:r>
            <w:r>
              <w:rPr>
                <w:sz w:val="16"/>
                <w:szCs w:val="16"/>
              </w:rPr>
              <w:t xml:space="preserve"> (Два миллиона четыреста восемьдесят четыр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г. Псков, ул. Красных Партизан, д. 13, КН 60:27:0010309:5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и земельный участок с КН 60:27:0010309:49 площадью 1747.0 кв. м </w:t>
            </w:r>
            <w:r>
              <w:rPr>
                <w:bCs/>
                <w:iCs/>
                <w:sz w:val="16"/>
                <w:szCs w:val="16"/>
              </w:rPr>
              <w:t xml:space="preserve">(тип территориальной </w:t>
            </w:r>
            <w:r>
              <w:rPr>
                <w:sz w:val="16"/>
                <w:szCs w:val="16"/>
              </w:rPr>
              <w:t>зоны: зона малоэтажной и среднеэтажной жилой застройки (2-5 этажа) Ж2;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ешенное использование земельного участка: офисы, конторы различных фирм, компаний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ленточный, бутовый; стены и их наружная отделка – бутовые, деревянные; перегородки – дощатые, бутовые; перекрытия: чердачное деревянное отепленное, междуэтажное - деревянное, крыша – шифер, полы – дощатые, проемы оконные – двойные глухие и створные, дверные – филенчатые; внутренняя отделка – штукатур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инженерные сети в неудовлетворительном состоянии, практически полностью утрачены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состояние объекта ветхое, неудовлетворительное, износ 6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по содержанию, сохранению и использованию объекта культурного наследия регионального значения – "Особняк "Дом мещанский", датируемого сер.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., согласно Приложению 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4 390 700 (Четыре миллиона триста девяносто тысяч сем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объекта нежилого фонда: 860 500 (Восемьсот шестьдесят тысяч пя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 530 200 </w:t>
            </w:r>
            <w:r>
              <w:rPr>
                <w:sz w:val="16"/>
                <w:szCs w:val="16"/>
              </w:rPr>
              <w:t xml:space="preserve">(Три миллиона пятьсот тридцать тысяч двести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г. Псков, ул. Леона Поземского, д. 31-б, КН 60:27:0010204:20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и земельный участок с КН 60:27:0010204:16 площадью 1184.0 кв. м </w:t>
            </w:r>
            <w:r>
              <w:rPr>
                <w:bCs/>
                <w:iCs/>
                <w:sz w:val="16"/>
                <w:szCs w:val="16"/>
              </w:rPr>
              <w:t xml:space="preserve">(тип территориальной </w:t>
            </w:r>
            <w:r>
              <w:rPr>
                <w:sz w:val="16"/>
                <w:szCs w:val="16"/>
              </w:rPr>
              <w:t xml:space="preserve">зоны: зона обслуживающих и деловых объектов Д3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 ленточный; стены и их наружная отделка – бутовая плита; перегородки – деревянные; перекрытия: чердачное деревянное отепленное, междуэтажное – деревянное отепленное, крыша – шифер, полы – дощатые, проемы оконные – двойные створные, дверные –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инженерные сети в неудовлетворительном состоянии. Требуется замена электропроводки, устройство водопровода и канализаци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содержанию, сохранению и использованию объекта культурного наследия регионального значения – "Дом жилой" согласно Приложению 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 291 500 (Три миллиона двести девяносто одна тысяча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объекта нежилого фонда: 730 800 (Семьсот тридцать тысяч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 560 700 </w:t>
            </w:r>
            <w:r>
              <w:rPr>
                <w:sz w:val="16"/>
                <w:szCs w:val="16"/>
              </w:rPr>
              <w:t xml:space="preserve">(Два миллиона пятьсот шестьдесят тысяч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г. Псков, ул. Школьная, д. 21, КН 60:27:0070201:545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и земельный участок с КН 60:27:0010207:56 площадью 2104.0 кв. м </w:t>
            </w:r>
            <w:r>
              <w:rPr>
                <w:bCs/>
                <w:iCs/>
                <w:sz w:val="16"/>
                <w:szCs w:val="16"/>
              </w:rPr>
              <w:t xml:space="preserve">(тип территориальной </w:t>
            </w:r>
            <w:r>
              <w:rPr>
                <w:sz w:val="16"/>
                <w:szCs w:val="16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 ленточный; стены и их наружная отделка: 1 этаж – каменные, 2 этаж - бревенчатые; перегородки – дощатые; перекрытия: чердачное деревянное отепленное, междуэтажное – деревянное отепленное, крыша – шифер, полы – дощатые с окраской, проемы оконные – двойные глухие и створные, дверные – простые,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инженерные сети в неудовлетворительном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хническое состояние объекта ветхое, износ 70 %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ояние несущих и ограждающих конструкций в целом неудовлетворительное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 вв., согласно Приложению 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5 954 900 (Пять миллионов девятьсот пятьдесят четыре тысячи дев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объекта нежилого фонда: 1 741 600 (Один миллион семьсот сорок одна тысяча шес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4 213 300 </w:t>
            </w:r>
            <w:r>
              <w:rPr>
                <w:sz w:val="16"/>
                <w:szCs w:val="16"/>
              </w:rPr>
              <w:t xml:space="preserve">(Четыре миллиона двести тринадцать тысяч триста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 (первый аукци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планируемого к продаже без объявления це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7"/>
        <w:gridCol w:w="1054"/>
        <w:gridCol w:w="1466"/>
        <w:gridCol w:w="3559"/>
        <w:gridCol w:w="3033"/>
        <w:gridCol w:w="2259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ощадь объекта нежилого фонда, кв. 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 объекта нежилого фонда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/ ввода в эксплуатацию объекта нежилого фон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 нежилого фон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нформационного сообщения о продаже муниципального имущества посредством публичного предложения, которая была признана несостоявшейся</w:t>
            </w:r>
          </w:p>
        </w:tc>
      </w:tr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г. Псков, ул. Некрасова, д. 41/2, КН 60:27:0010308:3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и земельный участок с КН 60:27:0010308:18 площадью 1043.0 кв. м </w:t>
            </w:r>
            <w:r>
              <w:rPr>
                <w:bCs/>
                <w:iCs/>
                <w:sz w:val="16"/>
                <w:szCs w:val="16"/>
              </w:rPr>
              <w:t xml:space="preserve">(тип территориальной </w:t>
            </w:r>
            <w:r>
              <w:rPr>
                <w:sz w:val="16"/>
                <w:szCs w:val="16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 ленточный; стены и их наружная отделка – бревна, бутовые; перегородки – деревянные, кирпичные; перекрытия: чердачное деревянное отепленное, междуэтажное – деревянное отепленное, крыша – стропила деревянные по обрешетке шифер, полы – дощатые с окраской, проемы оконные – двойные глухие и створные, дверные – филенчатые с окраской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нач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 в., согласно Приложению 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4 (первая продажа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4 (вторая продаж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37" w:right="737" w:gutter="0" w:header="720" w:top="127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И.Н. 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3:00Z</dcterms:created>
  <dc:creator>Андрей Шубарцов</dc:creator>
  <dc:description/>
  <cp:keywords/>
  <dc:language>en-US</dc:language>
  <cp:lastModifiedBy>Ария А. Голубева</cp:lastModifiedBy>
  <cp:lastPrinted>2014-12-01T15:25:00Z</cp:lastPrinted>
  <dcterms:modified xsi:type="dcterms:W3CDTF">2014-12-02T12:56:00Z</dcterms:modified>
  <cp:revision>7</cp:revision>
  <dc:subject/>
  <dc:title>О  соучредительстве</dc:title>
</cp:coreProperties>
</file>