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1256 от «27» ноя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о на 50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», утвержд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Псковской городской Думы от 05.12.2013 № 79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земельного участка по улице О. Кошев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ома № 28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 улице О. Кошевого, у дома № 28 в городе Пскове изменить территориальную зону Ж2 (зона малоэтажной и среднеэтажной жилой застройки (2-5 этажа) в границах земельного участка КН 60:27:0060244:35, площадью  826 кв. м 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2:00Z</dcterms:created>
  <dc:creator>+</dc:creator>
  <dc:description/>
  <cp:keywords/>
  <dc:language>en-US</dc:language>
  <cp:lastModifiedBy>Ария А. Голубева</cp:lastModifiedBy>
  <cp:lastPrinted>2014-12-01T14:59:00Z</cp:lastPrinted>
  <dcterms:modified xsi:type="dcterms:W3CDTF">2014-12-02T12:58:00Z</dcterms:modified>
  <cp:revision>5</cp:revision>
  <dc:subject/>
  <dc:title/>
</cp:coreProperties>
</file>