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>1255 от «27» ноя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нято на 50-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>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ки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е Решением 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12.2013 № 795, в отношени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лице Кирпичной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По улице Кирпичной в городе Пскове изменить территориальную зону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Ж4 </w:t>
      </w:r>
      <w:r>
        <w:rPr>
          <w:rFonts w:cs="Times New Roman" w:ascii="Times New Roman" w:hAnsi="Times New Roman"/>
          <w:sz w:val="24"/>
          <w:szCs w:val="24"/>
        </w:rPr>
        <w:t xml:space="preserve"> (зона индивидуальной жилой застройки усадебного типа (1-2 этажа) на территориальную зону Р3 (зона зеленых насаждений общего пользования) в границах земельного участка площадью 3,7 га в кадастровом квартале 60:27:022:0213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6:00Z</dcterms:created>
  <dc:creator>+</dc:creator>
  <dc:description/>
  <cp:keywords/>
  <dc:language>en-US</dc:language>
  <cp:lastModifiedBy>Ария А. Голубева</cp:lastModifiedBy>
  <cp:lastPrinted>2014-12-01T14:24:00Z</cp:lastPrinted>
  <dcterms:modified xsi:type="dcterms:W3CDTF">2014-12-02T12:59:00Z</dcterms:modified>
  <cp:revision>5</cp:revision>
  <dc:subject/>
  <dc:title/>
</cp:coreProperties>
</file>