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41 от «31» октября 2014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49-й се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ковской городской Ду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названия улицам, располож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с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целях сохранности памяти о героическом прошлом, популяризации исторического наследия города Пскова и на основании ходатайства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ороде Пскове, в соответствии с Положением о порядке присвоения имен муниципальным учреждениям, улицам, скверам.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руководствуясь подпунктом 26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Присвоить названия улицам, расположенным на территории муниципального образования «Город Псков», согласно следующему перечн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Улице, начинающейся от дороги пос. Терехово - пос. Панино и заканчивающейся дорогой пос. Силово-Медведево – пос. Павшино – улица Скворц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Улице, проходящей по полю в юго-западном направлении от пос. Терехово – улица Доц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Улице, начинающейся от дороги пос. Терехово – пос. Панино и заканчивающейся у пос. Павшино, д. 3 – улица Пеш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Улице, начинающейся в поле на юг от пос. Павшино и проходящей в северо-восточном направлении – улица Харито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Улице, проходящей по полю в 150 метрах в северном направлении от дороги пос. Павшино – пос. Терехово – улица Тимоф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Улице, проходящей по полю в 200 метрах в северном направлении от дороги пос. Павшино – пос. Терехово – улица Алекс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Настоящее Решение вступает в силу с момента его подписания Главой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1:00Z</dcterms:created>
  <dc:creator>Юлия А. Сазановская</dc:creator>
  <dc:description/>
  <cp:keywords/>
  <dc:language>en-US</dc:language>
  <cp:lastModifiedBy>Ария А. Голубева</cp:lastModifiedBy>
  <cp:lastPrinted>2014-11-18T10:27:00Z</cp:lastPrinted>
  <dcterms:modified xsi:type="dcterms:W3CDTF">2014-11-18T09:12:00Z</dcterms:modified>
  <cp:revision>2</cp:revision>
  <dc:subject/>
  <dc:title/>
</cp:coreProperties>
</file>