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0"/>
        <w:rPr/>
      </w:pPr>
      <w:r>
        <w:rPr>
          <w:sz w:val="20"/>
        </w:rPr>
        <w:t xml:space="preserve">№ </w:t>
      </w:r>
      <w:r>
        <w:rPr>
          <w:sz w:val="20"/>
        </w:rPr>
        <w:t>1227 от «31» октября 2014 г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0"/>
        <w:rPr>
          <w:sz w:val="20"/>
        </w:rPr>
      </w:pPr>
      <w:r>
        <w:rPr>
          <w:sz w:val="20"/>
        </w:rPr>
        <w:t>Принято на 49-й сесс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0"/>
        <w:rPr>
          <w:sz w:val="20"/>
        </w:rPr>
      </w:pPr>
      <w:r>
        <w:rPr>
          <w:sz w:val="20"/>
        </w:rPr>
        <w:t>Псковской городской Думы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 w:val="20"/>
              </w:rPr>
              <w:t>5-го созыва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 условиях приватизации арендуемого ООО "АСК"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го объекта нежилого фонда по адресу: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Псков, ул. Инженерная, д. 90-а (помещение 1002)</w:t>
            </w:r>
          </w:p>
        </w:tc>
      </w:tr>
    </w:tbl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bookmarkStart w:id="0" w:name="I0"/>
      <w:bookmarkEnd w:id="0"/>
      <w:r>
        <w:rPr>
          <w:szCs w:val="24"/>
        </w:rPr>
        <w:t xml:space="preserve">В соответствии с частями 2, 3 статьи 9 Федерального закона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 178-ФЗ "О приватизации государственного и муниципального имущества", подпунктом 2 пункта 7.2.9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>Постановлением Псковской городской Думы от 11.07.2005 № 452, на основании заявления арендатора о соответствии его условиям отнесения к категории субъектов малого предпринимательства, установленным статьей 4 Федерального закона от 24.07.2007 № 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Утвердить условия приватизации арендуемого ООО "АСК" муниципального объекта нежилого фонда по адресу: г. Псков, ул. Инженерная, д. 90-а (помещение 1002) (далее – Объект) и установить обременения в отношении этого имущества согласно Приложению 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ить приватизацию Объекта в порядке реализации преимущественного права арендатора – субъекта малого предпринимательства ООО "АСК" (ОГРН 105600041438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НН 6027091750) на приобретение арендуемого муниципального имуществ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0"/>
        <w:gridCol w:w="2042"/>
        <w:gridCol w:w="2189"/>
      </w:tblGrid>
      <w:tr>
        <w:trPr/>
        <w:tc>
          <w:tcPr>
            <w:tcW w:w="569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38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0.2014 № 1227</w:t>
            </w:r>
          </w:p>
        </w:tc>
      </w:tr>
    </w:tbl>
    <w:p>
      <w:pPr>
        <w:pStyle w:val="Heading2"/>
        <w:spacing w:before="24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объекта нежилого фонда</w:t>
      </w:r>
    </w:p>
    <w:tbl>
      <w:tblPr>
        <w:tblW w:w="15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43"/>
        <w:gridCol w:w="1111"/>
        <w:gridCol w:w="1403"/>
        <w:gridCol w:w="1202"/>
        <w:gridCol w:w="2980"/>
        <w:gridCol w:w="2422"/>
        <w:gridCol w:w="1497"/>
        <w:gridCol w:w="2030"/>
      </w:tblGrid>
      <w:tr>
        <w:trPr>
          <w:tblHeader w:val="true"/>
          <w:trHeight w:val="1696" w:hRule="atLeast"/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нежилого фонда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лощадь объекта, кв. м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остройки здания</w:t>
            </w:r>
          </w:p>
        </w:tc>
        <w:tc>
          <w:tcPr>
            <w:tcW w:w="2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ое оборудование здания и нежилого помещения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(номер и дата составления отчета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 Псков, ул. Инженерная, д. 90-а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60311:117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Фундамент – железобетонные блоки</w:t>
            </w:r>
            <w:r>
              <w:rPr>
                <w:color w:val="FF0000"/>
                <w:sz w:val="20"/>
              </w:rPr>
              <w:t xml:space="preserve">; </w:t>
            </w:r>
            <w:r>
              <w:rPr>
                <w:sz w:val="20"/>
              </w:rPr>
              <w:t>стены, перегородки – кирпичные, материал перекрытий – железобетонные плиты; крыша – мягкая совмещенная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Внутренняя отделка помещения: стены – окраска; потолок – покраска, пол  – линолеум; входная дверь – простая деревянная створная,  оконные проемы –  простые двойные створн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остояние удовлетворительное -  требуется выполнить стандартный косметический ремонт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здании имеются водоснабжение (горячее и холодное),  теплоснабжение, электроснабжение, вентиляция; в помещении имеются электроснабжение, отопление, не оборудованы раковина и туале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 xml:space="preserve">2 087 000.00 (Два миллиона восемьдесят сем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(№ 218/2014 от 19.09.2014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Договор аренды объекта от 20.08.2012 с ООО "АСК", заключенный на срок до 02.07.2015. Использование по договору: под магазин.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И.Н. Цецерский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22" w:gutter="0" w:header="1124" w:top="118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8" w:right="794" w:gutter="0" w:header="1123" w:top="11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1:00Z</dcterms:created>
  <dc:creator>Андрей Шубарцов</dc:creator>
  <dc:description/>
  <cp:keywords/>
  <dc:language>en-US</dc:language>
  <cp:lastModifiedBy>Ария А. Голубева</cp:lastModifiedBy>
  <cp:lastPrinted>2014-11-07T15:19:00Z</cp:lastPrinted>
  <dcterms:modified xsi:type="dcterms:W3CDTF">2014-11-11T09:03:00Z</dcterms:modified>
  <cp:revision>7</cp:revision>
  <dc:subject/>
  <dc:title>О  соучредительстве</dc:title>
</cp:coreProperties>
</file>