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214 от «31» октября 2014 г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Принято на 49-й сессии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Heading1"/>
        <w:jc w:val="both"/>
        <w:rPr>
          <w:szCs w:val="24"/>
        </w:rPr>
      </w:pPr>
      <w:r>
        <w:rPr>
          <w:sz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3 № 795 в отношении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Советской Армии, от дома № 114 д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ой части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 улице Советской Армии, от дома № 114 до территории воинской части в городе Пскове изменить территориальную зону СН1 (зона военных и режимных объектов) в границах земельного участка ориентировочной площадью  2.34 га на зону Р3 (зона зеленых насаждений общего польз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3:00Z</dcterms:created>
  <dc:creator>+</dc:creator>
  <dc:description/>
  <cp:keywords/>
  <dc:language>en-US</dc:language>
  <cp:lastModifiedBy>Ария А. Голубева</cp:lastModifiedBy>
  <cp:lastPrinted>2014-11-07T12:38:00Z</cp:lastPrinted>
  <dcterms:modified xsi:type="dcterms:W3CDTF">2014-11-11T09:01:00Z</dcterms:modified>
  <cp:revision>5</cp:revision>
  <dc:subject/>
  <dc:title/>
</cp:coreProperties>
</file>