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1208 от «31» октября 2014 г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ринято на 49-й сесс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сковской городской Думы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5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несении изменений в Решение Псковской город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от 17.07.2009 № 857 «Об утверждении Положения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янно действующей комиссии по налогам и неналого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ам при Администрации города Пскова и ее соста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целях уточнения полномочий постоянно действующей комиссии по налогам и неналоговым доходам при Администрации города Пскова  города Пскова, руководствуясь подпунктом 29 пункта 2  статьи 23 Устава муниципального образования «Город Пск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ложение о постоянно действующей комиссии по налогам и неналоговым доходам при Администрации города Пскова, утвержденное  Решением Псковской городской Думы от 17.07.2009 № 857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абзац 2 подпункта 1.1. раздела 1 «Общие положения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омиссия является совещательным органом, осуществляющим взаимодействие по вопросам собираемости налогов и неналоговых доходов, страховых взносов с  контролирующими и правоохранительными органами  Псковской области (налоговыми органами, Государственной инспекцией труда Псковской области, Управлением Пенсионного фонда Российской Федерации в городе Пскове Псковской области, Управлением экономической безопасности и противодействия коррупции УМВД по Псковской области,  Псковским региональным Фондом социального страхования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2) раздел 2 «Основные задачи и функции комисси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«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беспечение согласованного взаимодействия и координации деятельности Администрации города Пскова с правоохранительными и  контролирующими органами  Псковской области  в решении вопросов, направленных на выявление и устранение причин несоблюдения организациями  независимо от форм собственности,  осуществляющих деятельность на территории муниципального образования «Город Псков» (далее - организации),  налогового и трудового законодательства, в том числе несвоевременности выплаты заработной платы, полноты  уплаты налогов, страховых взносов и неналоговых доход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повышение собираемости налоговых поступлений и неналоговых доходов в бюджет города, страховых взносов во внебюджетные фонды на территор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ъяснительной работы с руководителями (представителями) организаций, приглашаемых на заседания комиссии  по вопросам установления ими заработной платы работникам не ниже величины прожиточного минимума для трудоспособного населения, ежеквартально устанавливаемого постановлением Администрации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ункт 2.3. считать пунктом 2.2. и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2.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лашает на заседание и заслушивает отчеты руководителей (представителей) организаций, имеющих наибольшие недоимки по платежам, о принятых мерах по погашению недоимки по платежам и обеспечению оплаты труда не ниже величины прожиточного минимума на душу населения по Псковской области для трудоспособн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ситуацию по выплате заработной платы работникам организаций, руководители (представители) которых  приглашались  н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по обращению в правоохранительные и контролирующие органы Псковской области для рассмотрения положения дел о нарушении сроков выплаты  заработной платы работникам организаций, уплате организациями, руководители (представители) которых  приглашались  на заседания комиссии,  налогов и неналоговых доходов в бюджет города и страховых взносов во внебюджетные фонды на территор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на очередном заседании комиссии информацию по вопросам, рассматриваемым на заседаниях 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редложений и рекомендац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слушивает  отчеты главных администраторов (администраторов) неналоговых доходов бюджета муниципального образования «Город Пск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3.Опубликовать настоящее Решение в газете  «Псковские Новости» и разместить на сайте муниципального образования «Город Пс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а Пскова                                                                                                 И.Н.  Цецерский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АКИМОВА</dc:creator>
  <dc:description/>
  <cp:keywords/>
  <dc:language>en-US</dc:language>
  <cp:lastModifiedBy>Ария А. Голубева</cp:lastModifiedBy>
  <cp:lastPrinted>2014-10-07T16:02:00Z</cp:lastPrinted>
  <dcterms:modified xsi:type="dcterms:W3CDTF">2014-11-13T13:07:00Z</dcterms:modified>
  <cp:revision>5</cp:revision>
  <dc:subject/>
  <dc:title/>
</cp:coreProperties>
</file>