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1173 от «29» августа 2014 г.</w:t>
      </w:r>
    </w:p>
    <w:p>
      <w:pPr>
        <w:pStyle w:val="Normal"/>
        <w:jc w:val="both"/>
        <w:rPr/>
      </w:pPr>
      <w:r>
        <w:rPr/>
        <w:t>Принято на 47-й сессии</w:t>
      </w:r>
    </w:p>
    <w:p>
      <w:pPr>
        <w:pStyle w:val="Normal"/>
        <w:jc w:val="both"/>
        <w:rPr/>
      </w:pPr>
      <w:r>
        <w:rPr/>
        <w:t>Псковской городской Думы</w:t>
      </w:r>
    </w:p>
    <w:p>
      <w:pPr>
        <w:pStyle w:val="Normal"/>
        <w:jc w:val="both"/>
        <w:rPr/>
      </w:pPr>
      <w:r>
        <w:rPr/>
        <w:t>5-го созыва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Решение Псковской городской 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Думы от 14.09.2007 № 140 «Об утверждении Положений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Управлении городского хозяйства и Управлении по учету </w:t>
      </w:r>
    </w:p>
    <w:p>
      <w:pPr>
        <w:pStyle w:val="Heading2"/>
        <w:ind w:hanging="0"/>
        <w:rPr/>
      </w:pPr>
      <w:r>
        <w:rPr>
          <w:sz w:val="24"/>
          <w:szCs w:val="24"/>
        </w:rPr>
        <w:t>и распределению жилой площади Администрации города Пскова»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целях решения вопросов местного значения городского округа, обеспечения условий осуществления гражданами права на жилище, Федеральным законом от 25.10.2002 № 125-ФЗ «О жилищных субсидиях гражданам, выезжающим из районов Крайнего Севера и приравненных к ним местностей», законом Псковской области от 03.06.2005 № 443-ОЗ                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, Порядка регистрации и учета граждан, выехавших из районов Крайнего Севера и приравненных к ним местностей не ранее 1 января 1992 года, имеющих право на получение жилищных субсидий, утвержденного Постановлением Администрации Псковской области от 27.05.2005   № 231, руководствуясь статьей 23 Устава муниципального образования «Город Псков»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1. Внести в Положение об Управлении по учету и распределению жилой площади Администрации города Пскова, утвержденное Решением Псковской городской Думы от 14.09.2007 № 140, следующее изменени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 1)  Подпункт 3.10. пункта 3 дополнить абзацем следующего содержания: «Принимает на учет на получение жилищных субсидий за счет средств федерального бюджета граждан, выехавших из районов Крайнего Севера и приравненных к ним местностей не ранее 1 января 1992 года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газете «Псковские Новости» и разместить на сайте муниципального образования «Город Псков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sz w:val="24"/>
          <w:szCs w:val="24"/>
        </w:rPr>
        <w:t>Глава города Пскова                                                                                                       И.Н.Цецер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54:00Z</dcterms:created>
  <dc:creator>user</dc:creator>
  <dc:description/>
  <cp:keywords/>
  <dc:language>en-US</dc:language>
  <cp:lastModifiedBy>Ария А. Голубева</cp:lastModifiedBy>
  <cp:lastPrinted>2014-09-08T15:54:00Z</cp:lastPrinted>
  <dcterms:modified xsi:type="dcterms:W3CDTF">2014-09-18T07:40:00Z</dcterms:modified>
  <cp:revision>3</cp:revision>
  <dc:subject/>
  <dc:title/>
</cp:coreProperties>
</file>