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8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асхо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и планов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и 2017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61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оект расходов Псковской городской Думы на 2015 год и плановый период 2016 и 2017 го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015 год в сумме 60679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016 год в сумме 64926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017 год в сумме 6947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ции города Пскова при формировании бюджета города Пскова на 2015 год и плановый период 2016 и 2017 годов руководствоваться настоящим 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6:00Z</dcterms:created>
  <dc:creator>Юлия А. Сазановская</dc:creator>
  <dc:description/>
  <cp:keywords/>
  <dc:language>en-US</dc:language>
  <cp:lastModifiedBy>Ария А. Голубева</cp:lastModifiedBy>
  <cp:lastPrinted>2014-07-21T12:34:00Z</cp:lastPrinted>
  <dcterms:modified xsi:type="dcterms:W3CDTF">2014-07-22T07:57:00Z</dcterms:modified>
  <cp:revision>2</cp:revision>
  <dc:subject/>
  <dc:title/>
</cp:coreProperties>
</file>