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3 от «18» июл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46-й се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медалью города Пс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заслуги перед Псково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В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 и 23 Устава муниципального образования «Город Псков», Положением о медали «За заслуги перед Псковом», утвержденным Постановлением Псковской городской Думы от 26.12.2003 № 206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градить медалью города Пскова «За заслуги перед Псковом» Медведева Валерия Николаевича, председателя Государственного комитета Псковской области по дорожному хозяйству, за высокие достижения в государственной деятельности, позволившей существенным образом улучшить условия жизни жителей города Пскова, многолетний добросовестный труд и большой вклад в развитие дорожной отрасли муниципального образования «Город Псков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 xml:space="preserve">    И.Н. Цец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6:00Z</dcterms:created>
  <dc:creator>Юлия А. Сазановская</dc:creator>
  <dc:description/>
  <cp:keywords/>
  <dc:language>en-US</dc:language>
  <cp:lastModifiedBy>Ария А. Голубева</cp:lastModifiedBy>
  <cp:lastPrinted>2014-07-21T11:57:00Z</cp:lastPrinted>
  <dcterms:modified xsi:type="dcterms:W3CDTF">2014-07-22T07:40:00Z</dcterms:modified>
  <cp:revision>6</cp:revision>
  <dc:subject/>
  <dc:title/>
</cp:coreProperties>
</file>