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1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заслуги перед Псково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ой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«За заслуги перед Псковом», утвержденным Постановлением Псковской городской Думы от 26.12.2003 № 206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градить медалью города Пскова «За заслуги перед Псковом» Алексееву Анжелику Анатольевну, старшего тренера-преподавателя по спортивной аэробике муниципального бюджетного образовательного учреждения дополнительного образования детей «Детско-юношеский оздоровительный спортивный центр «Бригантина», за многолетнюю работу по пропаганде здорового образа жизни среди детей и подростков города Пскова и высокие достижения в области физической культуры и спор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И.Н. Цец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7:00Z</dcterms:created>
  <dc:creator>Юлия А. Сазановская</dc:creator>
  <dc:description/>
  <cp:keywords/>
  <dc:language>en-US</dc:language>
  <cp:lastModifiedBy>Ария А. Голубева</cp:lastModifiedBy>
  <cp:lastPrinted>2014-07-21T11:39:00Z</cp:lastPrinted>
  <dcterms:modified xsi:type="dcterms:W3CDTF">2014-07-22T07:51:00Z</dcterms:modified>
  <cp:revision>4</cp:revision>
  <dc:subject/>
  <dc:title/>
</cp:coreProperties>
</file>