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0 от «18» июля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46-й се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медалью города Пс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заслуги перед Псков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ой Ольги Викторо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 и 23 Устава муниципального образования «Город Псков», Положением о медали города Пскова «За заслуги перед Псковом», утвержденным Постановлением Псковской городской Думы от 26.12.2003 № 206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медалью города Пскова «За заслуги перед Псковом» Пальцеву Ольгу Викторовну, директора МОУ «Средняя общеобразовательная школа № 2» города Пскова», за многолетний добросовестный труд и личный вклад в развитие системы образования муниципального образования «Город Псков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 его Главой города Пско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3:00Z</dcterms:created>
  <dc:creator>Юлия А. Сазановская</dc:creator>
  <dc:description/>
  <cp:keywords/>
  <dc:language>en-US</dc:language>
  <cp:lastModifiedBy>Ария А. Голубева</cp:lastModifiedBy>
  <cp:lastPrinted>2014-07-21T11:35:00Z</cp:lastPrinted>
  <dcterms:modified xsi:type="dcterms:W3CDTF">2014-07-22T07:51:00Z</dcterms:modified>
  <cp:revision>3</cp:revision>
  <dc:subject/>
  <dc:title/>
</cp:coreProperties>
</file>