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133 от «18» ию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46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>
          <w:b/>
          <w:b/>
          <w:spacing w:val="-2"/>
        </w:rPr>
      </w:pPr>
      <w:r>
        <w:rPr/>
        <w:t>5-го созыва</w:t>
      </w:r>
    </w:p>
    <w:p>
      <w:pPr>
        <w:pStyle w:val="ConsPlusTitle"/>
        <w:ind w:right="4252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ConsPlusTitle"/>
        <w:ind w:right="4252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ConsPlusTitle"/>
        <w:ind w:right="4252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О внесении изменения в Решение Псковской городской Думы</w:t>
      </w:r>
      <w:r>
        <w:rPr>
          <w:b w:val="false"/>
        </w:rPr>
        <w:t xml:space="preserve"> от 27.04.2007 № 29 «О структуре и Положении об аппарате Псковской городской Дум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асти 10 статьи 35 Федерального закона от 6.10.</w:t>
      </w:r>
      <w:r>
        <w:rPr>
          <w:spacing w:val="-4"/>
        </w:rPr>
        <w:t>2003  № 131-ФЗ «Об общих принципах организации местного самоуправления</w:t>
      </w:r>
      <w:r>
        <w:rPr/>
        <w:t xml:space="preserve"> в Российской Федерации» и в соответствии с частью 5 статьи 22, частью 1 статьи 26, частью 1 статьи 23 Устава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 Внести  в Решение Псковской городской Думы от 27.04.2007 № 29 «О структуре и Положении об аппарате Псковской городской Думы» следующие изменени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1. Приложение № 1 «Структура аппарата Псковской городской Думы» изложить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 23 сентября 2014 года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И.Н.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сковской городской Думы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от  18.07.2014 №  1133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СТРУКТУРА АППАРАТА ПСКОВСКОЙ ГОРОДСКОЙ ДУМЫ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1. Управляющий делами Псковской городской Думы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2. Отдел по финансовым вопросам и анализу социально-экономического развит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3. Отдел по правовым вопросам и нормотворческой деятельност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4. Отдел организационной работы и административно-хозяйственной деятельност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5. Отдел делопроизводства, кадров и работы с обращениями граждан и организаци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6. Отдел межмуниципального сотрудничества и зарубежных связе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7. Отдел бухгалтерского учета и отчетност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8. Отдел по обеспечению деятельности Главы города Пскова (секретариат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9. Отдел по информационно-аналитической работе, связям со средствами массовой информации и общественность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10. Контрольный отде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Глава города Пскова </w:t>
        <w:tab/>
        <w:t xml:space="preserve">      И.Н. Цецерский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6:00Z</dcterms:created>
  <dc:creator>Андрей А. Мокрецов</dc:creator>
  <dc:description/>
  <cp:keywords/>
  <dc:language>en-US</dc:language>
  <cp:lastModifiedBy>Ария А. Голубева</cp:lastModifiedBy>
  <cp:lastPrinted>2014-07-21T12:05:00Z</cp:lastPrinted>
  <dcterms:modified xsi:type="dcterms:W3CDTF">2014-07-22T07:42:00Z</dcterms:modified>
  <cp:revision>4</cp:revision>
  <dc:subject/>
  <dc:title/>
</cp:coreProperties>
</file>