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КОВСКАЯ ГОРОДСКАЯ ДУМ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31 от «18» июля 2014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на 46-й сесс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ковской городской Дум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го созы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становке мемориальной дос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А. Шестак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целях увековечения памяти Почетного гражданина города Пскова Константина Андреевича Шестака, в соответствии с Положением о порядке присвоения имен муниципальным учреждениям, улицам, скверам, площадям, установки памятников, памятных знаков и мемориальных досок в городе Пскове, утвержденным Постановлением Псковской городской Думы от 01.12.2000 № 361, на основании ходатайства общественной комиссии по упорядочению названий улиц, присвоению имен муниципальным учреждениям и разработке обоснований при установке памятников, памятных знаков и мемориальных досок в городе Пскове, руководствуясь подпунктом 26 пункта 2 статьи 23 Устава муниципального образования «Город Псков»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сковская городская Ду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Установить мемориальною доску Почетному гражданину города Пскова Константину Андреевичу Шестаку на доме № 33 по ул. Шестака в городе Псков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Утвердить проект и текст мемориальной доски согласно Приложению к настоящему Реш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 Настоящее Решение вступает в силу с момента его подписания Главой города Пско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 Опубликовать настоящее Реш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города Пскова </w:t>
        <w:tab/>
        <w:tab/>
        <w:tab/>
        <w:tab/>
        <w:tab/>
        <w:tab/>
        <w:tab/>
        <w:t xml:space="preserve">                И.Н. Цецерски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Решению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ковской городской Думы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.07.2014 № 113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кст надписи и проект мемориальной доски К.А. Шестаку: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513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лица названа в че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четного гражданина города Псков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мандира 374 стрелкового полк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о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ШЕСТАКА</w:t>
              <w:br/>
              <w:t>КОНСТАНТИНА АНДРЕЕВИЧ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вобождавшего город Пскова в июле 1944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доски: 40 х 60 см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полки для цветов: 10 х 60 см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: грани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города Пскова </w:t>
        <w:tab/>
        <w:tab/>
        <w:tab/>
        <w:tab/>
        <w:tab/>
        <w:tab/>
        <w:tab/>
        <w:t xml:space="preserve">                  И.Н. Цецерски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8:46:00Z</dcterms:created>
  <dc:creator>Юлия А. Сазановская</dc:creator>
  <dc:description/>
  <cp:keywords/>
  <dc:language>en-US</dc:language>
  <cp:lastModifiedBy>Ария А. Голубева</cp:lastModifiedBy>
  <cp:lastPrinted>2014-07-21T13:35:00Z</cp:lastPrinted>
  <dcterms:modified xsi:type="dcterms:W3CDTF">2014-07-22T07:46:00Z</dcterms:modified>
  <cp:revision>5</cp:revision>
  <dc:subject/>
  <dc:title/>
</cp:coreProperties>
</file>