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30 от «18» июля 201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нято на 46-й се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-го созы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Псковск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 Думы от 27.10.2000 № 342 «Об утвержден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я о приобретении у граждан в возрасте 65 ле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старше жилых помещений на условиях пожизненной рент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Положения о приобретении у граждан в возрасте 65 лет и старше жилых помещений на условиях пожизненной ренты, утвержденного Постановлением  Псковской городской  Думы от 27.10.2000 № 342,  в соответствие с  действующим законодательством, руководствуясь статьей 23 Устава муниципального образования «Город Псков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Внести в Приложение «Положение о приобретении у граждан в возрасте 65 лет и старше жилых помещений на условиях пожизненной ренты» к Постановлению  Псковской городской  Думы от 27.10.2000 № 342 «Об утверждении Положения о приобретении у граждан в возрасте 65 лет и старше жилых помещений на условиях пожизненной ренты» следующее измен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в пункте 1.7 слова «может быть отказано» заменить словом «отказываетс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                                                                                                 И.Н. Цеце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3:00Z</dcterms:created>
  <dc:creator>1376</dc:creator>
  <dc:description/>
  <cp:keywords/>
  <dc:language>en-US</dc:language>
  <cp:lastModifiedBy>Ария А. Голубева</cp:lastModifiedBy>
  <cp:lastPrinted>2014-07-21T13:39:00Z</cp:lastPrinted>
  <dcterms:modified xsi:type="dcterms:W3CDTF">2014-07-22T07:58:00Z</dcterms:modified>
  <cp:revision>5</cp:revision>
  <dc:subject/>
  <dc:title>Проект</dc:title>
</cp:coreProperties>
</file>