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1 от «18» июля 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46-й се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го созы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своении звания «Почетны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города Псков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ходатайства трудовых коллективов, общественных организаций, учитывая рекомендации  общественной комиссии по рассмотрению предложений о присвоении звания «Почетный гражданин города Пскова», 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своении звания «Почетный гражданин города Пскова», утвержденного Постановлением Псковской городской Думы от 13.02.2001 N 391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татьей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«Город Псков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выдающиеся заслуги в развитии города, получившие широкое общественное признание в городе Пскове и за его пределами, присвоить звание «Почетный гражданин города Пскова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трополиту Псковскому и Великолукскому Евсев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сину Анатолию Федорович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у Виктору Васильевич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ору Александру Петрович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ручить Митрополиту Псковскому и Великолукскому Евсевию, Изосину  А.Ф., Иванову В.В., Роору А.П. в День города Пскова удостоверения Почетного гражданина города Пскова, дипломы Почетного гражданина, ленты Почета, памятные медали, нагрудные знаки, подтверждающие факт присвоения этого звания, и единовременное денежное вознаграждение в размере 10 минимальных размеров оплаты труда каждо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города Пско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едусмотреть в бюджете города Пскова на 2014 год по статье «Общегородские расходы» средства на финансирование льгот Почетным гражданам города Пскова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своении звания «Почетный гражданин города Пско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еспечить финансирование льгот Почетным гражданам города Пскова Митрополиту Псковскому и Великолукскому Евсевию, Изосину  А.Ф., Иванову В.В., Роору А.П. с 18 июля 2014 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его подписания Главой города Пск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убликовать настоящее Решение в газете «Псковские Новости» и разместить на официальном сайте  муниципального образования «Город Псков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 xml:space="preserve">               И.Н. Цецерски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1;n=23640;fld=134;dst=100012" TargetMode="External"/><Relationship Id="rId3" Type="http://schemas.openxmlformats.org/officeDocument/2006/relationships/hyperlink" Target="consultantplus://offline/main?base=RLAW351;n=22955;fld=134;dst=100804" TargetMode="External"/><Relationship Id="rId4" Type="http://schemas.openxmlformats.org/officeDocument/2006/relationships/hyperlink" Target="consultantplus://offline/main?base=RLAW351;n=23640;fld=134;dst=100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23:00Z</dcterms:created>
  <dc:creator>Юлия А. Сазановская</dc:creator>
  <dc:description/>
  <cp:keywords/>
  <dc:language>en-US</dc:language>
  <cp:lastModifiedBy>Ария А. Голубева</cp:lastModifiedBy>
  <cp:lastPrinted>2014-07-21T10:57:00Z</cp:lastPrinted>
  <dcterms:modified xsi:type="dcterms:W3CDTF">2014-07-22T07:47:00Z</dcterms:modified>
  <cp:revision>5</cp:revision>
  <dc:subject/>
  <dc:title/>
</cp:coreProperties>
</file>