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100 от «27» июня 2014 г.</w:t>
      </w:r>
    </w:p>
    <w:p>
      <w:pPr>
        <w:pStyle w:val="Normal"/>
        <w:jc w:val="both"/>
        <w:rPr/>
      </w:pPr>
      <w:r>
        <w:rPr/>
        <w:t>Принято на 45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/>
      </w:pPr>
      <w:r>
        <w:rPr/>
        <w:t>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А. Сам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Героя Советского Союза Сергея Александровича Самков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мемориальную доску Герою Советского Союза Сергею Александровичу Самкову на доме № 21/1 по ул. Л. Поземского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       И.Н. Цецер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0 от 27.06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мемориальной дос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доме с 1961 г. по 1981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ой Советского Сою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Александрович Сам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917-198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1580" cy="510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Глава города Пскова</w:t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5:00Z</dcterms:created>
  <dc:creator>Помощник начальника</dc:creator>
  <dc:description/>
  <cp:keywords/>
  <dc:language>en-US</dc:language>
  <cp:lastModifiedBy>Ария А. Голубева</cp:lastModifiedBy>
  <cp:lastPrinted>2014-07-10T14:35:00Z</cp:lastPrinted>
  <dcterms:modified xsi:type="dcterms:W3CDTF">2014-07-10T12:15:00Z</dcterms:modified>
  <cp:revision>8</cp:revision>
  <dc:subject/>
  <dc:title/>
</cp:coreProperties>
</file>