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СКОВСКАЯ ГОРОДСКАЯ ДУ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96 от «27» июня 2014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о на 45-й сесс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сковской городской Дум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Псковской городской Думы от 12.05.2011 № 1744</w:t>
      </w:r>
    </w:p>
    <w:p>
      <w:pPr>
        <w:pStyle w:val="Normal"/>
        <w:rPr/>
      </w:pPr>
      <w:r>
        <w:rPr/>
        <w:t>«О Градостроительном Совете</w:t>
      </w:r>
    </w:p>
    <w:p>
      <w:pPr>
        <w:pStyle w:val="Normal"/>
        <w:rPr/>
      </w:pPr>
      <w:r>
        <w:rPr/>
        <w:t>муниципального образования «Город Псков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В целях реализации единой градостроительной и архитектурной политики на территории муниципального образования «Город Псков», руководствуясь </w:t>
      </w:r>
      <w:hyperlink r:id="rId2">
        <w:r>
          <w:rPr>
            <w:rStyle w:val="InternetLink"/>
          </w:rPr>
          <w:t>статьей 8</w:t>
        </w:r>
      </w:hyperlink>
      <w:r>
        <w:rPr/>
        <w:t xml:space="preserve"> Градостроительного кодекса Российской Федерации,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Внести в состав Градостроительного совета муниципального образования «Город Псков», утвержденный Решением Псковской городской Думы от 12.05.2011 № 174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1. Исключить из состава Градостроительного совета Степанову Анну Владимировну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2. Включить в состав Градостроительного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2.1. Жбанову Марию Мунавировну, главного специалиста отдела территориального планирования и градостроительного зонирования Управления по градостроительной деятельности Администрации города Пскова в качестве секретаря Градостроительн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2.2. Яковлеву Елену Александровну, председателя Государственного  комитета Псковской области по охране объектов культурного наследия (по согласованию) в качестве члена Градостроительн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3. Слова «представитель Государственного комитета по культуре Псковской области (по согласованию)» заменить словами «Малышева Жанна Николаевна, председатель Государственного комитета по культуре Псковской области (по согласованию)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349;fld=134;dst=1000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28:00Z</dcterms:created>
  <dc:creator>User</dc:creator>
  <dc:description/>
  <cp:keywords/>
  <dc:language>en-US</dc:language>
  <cp:lastModifiedBy>Ария А. Голубева</cp:lastModifiedBy>
  <cp:lastPrinted>2014-07-08T14:28:00Z</cp:lastPrinted>
  <dcterms:modified xsi:type="dcterms:W3CDTF">2014-07-10T11:25:00Z</dcterms:modified>
  <cp:revision>3</cp:revision>
  <dc:subject/>
  <dc:title>Проект</dc:title>
</cp:coreProperties>
</file>