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23 от «29» апрел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42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Псковской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0.03.2012 № 12 «Об утверждении персонального состава Комите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пятого созы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изменением структуры Псковской городской Думы пятого созыва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следующие изменения в  Решение Псковской городской Думы от 20.03.2012   № 12 «Об утверждении персонального состава Комитетов Псковской городской Думы пятого созыва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В пункте 1.5. слова «Комитет по правовым вопросам и местному самоуправлению» заменить на слова «Комитет по организации и развитию местного самоуправления, предпринимательству и инвестиционной 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Дополнить пункт 1.1.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«- депутат Коваленко Владимир Александрович, избирательный округ № 2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Дополнить пункт 1.3.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«- депутат Коваленко Владимир Александрович, избирательный округ № 2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- депутат Шеменев Игорь Валерьевич, единый избирательный округ.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Дополнить пункт 1.5. сло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 - депутат Петров Валерий Алексеевич, единый избирательный округ.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5.Исключить пункт 1.4. «Комитет по предпринимательству и инвестиционной деятельности», соответственно изменив нумерацию последующих пунктов.</w:t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1:00Z</dcterms:created>
  <dc:creator>Андрей А. Мокрецов</dc:creator>
  <dc:description/>
  <cp:keywords/>
  <dc:language>en-US</dc:language>
  <cp:lastModifiedBy>Ария А. Голубева</cp:lastModifiedBy>
  <cp:lastPrinted>2014-05-12T16:38:00Z</cp:lastPrinted>
  <dcterms:modified xsi:type="dcterms:W3CDTF">2014-05-13T08:16:00Z</dcterms:modified>
  <cp:revision>5</cp:revision>
  <dc:subject/>
  <dc:title/>
</cp:coreProperties>
</file>