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11 от «29» апрел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42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некоторые муниципальные правовые акты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инятые Псковской городской Дум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связи с изменением Структуры Псковской городской Думы 5 созыва, руководствуясь статьями 23, 26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Решение Псковской городской Думы от 20.03.2012 № 17 «Об утверждении Положения о комитете по предпринимательству и инвестиционной деятельности Псковской городской Думы пятого созыва»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нести следующие изменения в приложение к Решению Псковской городской Думы от 20 марта 2012 г. № 18 «Об утверждении Положения о Комитете по правовым вопросам и местному самоуправлению Псковской городской Думы пятого созыва»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1. В наименовании и далее по тексту слова «Комитет по правовым вопросам и местному самоуправлению» заменить на слова «Комитет по организации и развитию местного самоуправления, предпринимательству и инвестиционной деятельности» в соответствующем падеже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2. Статью 6 дополнить следующими словами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- создания условий для обеспечения жителей муниципального образования "Город Псков" услугами торговли, общественного питания, бытового обслуживания, услугами связ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установления условий размещения объектов торговой инфраструктуры на территории города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взаимодействия с предприятиями промышленности, транспорта, связи, малого бизнеса и предпринимательства по вопросам экономического развития и условиям деятельности на территории города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создания в муниципальном образовании "Город Псков"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установления субъектам инвестиционной деятельности льгот по уплате местных налогов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размещения средств бюджета города Пскова для финансирования инвестиционных проектов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- иных вопросов в сфере предпринимательства и инвестиционной деятельности.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Н.Цецер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3:00Z</dcterms:created>
  <dc:creator>Андрей А. Мокрецов</dc:creator>
  <dc:description/>
  <cp:keywords/>
  <dc:language>en-US</dc:language>
  <cp:lastModifiedBy>Ария А. Голубева</cp:lastModifiedBy>
  <cp:lastPrinted>2014-05-12T16:55:00Z</cp:lastPrinted>
  <dcterms:modified xsi:type="dcterms:W3CDTF">2014-05-13T08:19:00Z</dcterms:modified>
  <cp:revision>6</cp:revision>
  <dc:subject/>
  <dc:title/>
</cp:coreProperties>
</file>