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006 от «29» апреля 2014 г.</w:t>
      </w:r>
    </w:p>
    <w:p>
      <w:pPr>
        <w:pStyle w:val="Normal"/>
        <w:rPr/>
      </w:pPr>
      <w:r>
        <w:rPr/>
        <w:t>Принято на 42-й сессии</w:t>
      </w:r>
    </w:p>
    <w:p>
      <w:pPr>
        <w:pStyle w:val="Normal"/>
        <w:rPr/>
      </w:pPr>
      <w:r>
        <w:rPr/>
        <w:t>Псковской городской Думы</w:t>
      </w:r>
    </w:p>
    <w:p>
      <w:pPr>
        <w:pStyle w:val="Normal"/>
        <w:rPr>
          <w:sz w:val="24"/>
          <w:szCs w:val="24"/>
        </w:rPr>
      </w:pPr>
      <w:r>
        <w:rPr/>
        <w:t>5-го созыв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некоторые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муниципальные правовые акты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сковской городской Думы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кадровыми изменениями в Администрации города Пскова, руководствуясь статьей 23 Устава муниципального образования «Город Псков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 Внести в Решение Псковской городской Думы от 27.06.2008 № 465 «Об утверждении Порядка оформления документов о согласовании переустройства и (или) перепланировки помещений в муниципальном образовании «Город Псков» следующие изменения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) В пункте 1.5. Порядка слова «Управление по организации содержания жилищного фонда Администрации города Пскова» заменить словами «Управление городского хозяйства Администрации города Пскова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) В Приложении № 2 к Порядку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а) слова «Дирекция филиала «Псковский» ОАО «Псковоблгаз» заменить словами «ОАО «Газпром газораспределение Псков»;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б) слова «Технический надзор Управления по организации содержания жилищного фонда Администрации города Пскова» заменить словами «Технический надзор Управления городского хозяйства Администрации города Пскова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) В Приложении № 2 к Порядку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а) слова «Председатель комиссии – Минченков С.А., заместитель начальника Управления городского хозяйства Администрации города Пскова» заменить словами «Председатель комиссии – Таратынов Д.Д., заместитель начальника Управления городского хозяйства Администрации города Пскова»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б) слова «представитель дирекции филиала «Псковский» ОАО «Псковоблгаз» заменить словами «Представитель ОАО «Газпром распределение Псков»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2. Внести в Решение Псковской городской Думы от 14.10.2008 № 553 «Об утверждении Порядка оформления перевода жилого помещения в нежилое помещение и нежилого помещения в жилое помещение в городе Пскове» следующие изменения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) В Приложении № 1 к Решению по всему тексту слова «Управление жилищным фондом Администрации города Пскова» заменить словами «Управление городского хозяйства Администрации города Пскова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) В Приложении № 3 к Порядку «Дирекция филиала «Псковский» ОАО «Псковоблгаз» заменить словами «ОАО «Газпром газораспределение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8:00Z</dcterms:created>
  <dc:creator>Юлия А. Сазановская</dc:creator>
  <dc:description/>
  <cp:keywords/>
  <dc:language>en-US</dc:language>
  <cp:lastModifiedBy>Ария А. Голубева</cp:lastModifiedBy>
  <cp:lastPrinted>2014-05-12T13:05:00Z</cp:lastPrinted>
  <dcterms:modified xsi:type="dcterms:W3CDTF">2014-05-13T08:21:00Z</dcterms:modified>
  <cp:revision>3</cp:revision>
  <dc:subject/>
  <dc:title/>
</cp:coreProperties>
</file>