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ГОРОД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05 от «29» апреля 201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 на 42-й се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jc w:val="both"/>
        <w:rPr>
          <w:bCs/>
        </w:rPr>
      </w:pPr>
      <w:r>
        <w:rPr>
          <w:sz w:val="20"/>
          <w:szCs w:val="20"/>
        </w:rPr>
        <w:t>5-го созыв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О внесении изменений в Решение Псковской городской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Думы от 29.01.2010 № 1094 «Об утверждении Положения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 предоставлении гражданами, претендующими на замещени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олжностей муниципальной службы, и муниципальным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лужащими, замещающими должности муниципальной служб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образования «Город Псков», сведений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 доходах, об имуществе и обязательствах имущественного характера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2.03.2007 № 25-ФЗ «О муниципальной службе в Российской Федерации»,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2 N 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Псковской области от 30.07.2007 N 700-оз "Об организации муниципальной службы в Псковской области", постановлением Администрации Псковской области от 28.08.2009 N 324 "Об утверждении перечня должностей государственной гражданской службы области, Типового перечня должностей муниципальной службы, при назначении на которые граждане и при замещении которых государственные гражданские служащие области,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, постановлением Администрации Псковской области от 28.09.2009 N 368 "О предоставлении гражданами, претендующими на замещение должностей государственной гражданской службы Псковской области, и государственными гражданскими служащими Псковской области сведений о доходах, расходах, об имуществе и обязательствах имущественного характера", </w:t>
      </w:r>
      <w:r>
        <w:rPr/>
        <w:t xml:space="preserve">руководствуясь статей 23 Устава муниципального образования «Город Псков»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r>
        <w:rPr>
          <w:bCs/>
        </w:rPr>
        <w:t xml:space="preserve">Решение Псковской городской Думы от 29.01.2010 № 1094 «Об утверждении Положения о предо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муниципального образования «Город Псков», сведений о доходах, об имуществе и обязательствах имущественного характера»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5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после слов "о доходах," дополнить словом "расходах,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6">
        <w:r>
          <w:rPr>
            <w:rStyle w:val="InternetLink"/>
            <w:color w:val="0000FF"/>
          </w:rPr>
          <w:t>преамбуле</w:t>
        </w:r>
      </w:hyperlink>
      <w:r>
        <w:rPr/>
        <w:t xml:space="preserve"> после слов «противодействии коррупции»,» дополнить словами «от 03.12.2012 N 230-ФЗ "О контроле за соответствием расходов лиц, замещающих государственные должности, и иных лиц их доходам"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оложение о предоставлении гражданами, претендующими на замещение должностей муниципальной службы, </w:t>
      </w:r>
      <w:r>
        <w:rPr>
          <w:bCs/>
        </w:rPr>
        <w:t>и муниципальными служащими, замещающими должности муниципальной службы муниципального образования «Город Псков», сведений о доходах,  об имуществе и обязательствах имущественного характера согласно Приложению 1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б) Положение </w:t>
      </w:r>
      <w:r>
        <w:rPr/>
        <w:t xml:space="preserve">о представлении муниципальными служащими сведений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согласно </w:t>
      </w:r>
      <w:hyperlink w:anchor="Par47">
        <w:r>
          <w:rPr>
            <w:rStyle w:val="InternetLink"/>
            <w:color w:val="0000FF"/>
          </w:rPr>
          <w:t xml:space="preserve">Приложению 2 </w:t>
        </w:r>
      </w:hyperlink>
      <w:r>
        <w:rPr/>
        <w:t>к настоящему Решению.»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 xml:space="preserve">4) в Приложение  к настоящему Решению «Положение о предоставлении гражданами, претендующими на замещение должностей муниципальной службы, </w:t>
      </w:r>
      <w:r>
        <w:rPr>
          <w:bCs/>
        </w:rPr>
        <w:t>и муниципальными служащими, замещающими должности муниципальной службы муниципального образования «Город Псков» (далее – Положение), сведений о доходах, об имуществе и обязательствах имущественного характера» внести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а) в названии Приложения после слова «Приложение» дополнить номером «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б) пункт 3.5 раздела 3 «Проверка представленных сведен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после слов «и несовершеннолетних детей размещаются» дополнить словами «в информационно-телекоммуникационной сети «Интернет»»,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осле слов «по их запросам» дополнить словами «с соблюдением установленных законодательством Российской Федерации требований о защите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в) пункт 3.8 раздела 3 «Проверка представленных сведений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«3.8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.»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г) раздел 3 «Проверка представленных сведений» дополнить пунктом 3.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«3.9. </w:t>
      </w:r>
      <w:r>
        <w:rPr/>
        <w:t>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) раздел 2 </w:t>
      </w:r>
      <w:r>
        <w:rPr/>
        <w:t xml:space="preserve">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сле абзаца «- руководитель аппарата Администрации города;» дополнить абзацем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 - руководитель аппарата контрольно-счетного органа города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дополнить Положением о представлении муниципальными служащими сведений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согласно </w:t>
      </w:r>
      <w:hyperlink w:anchor="Par47">
        <w:r>
          <w:rPr>
            <w:rStyle w:val="InternetLink"/>
            <w:color w:val="0000FF"/>
          </w:rPr>
          <w:t xml:space="preserve">Приложению </w:t>
        </w:r>
      </w:hyperlink>
      <w:r>
        <w:rPr/>
        <w:t>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 И.Н. Цецер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Псковской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9.04.2014 № 1005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Псковской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1.2010 № 109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7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РЕДСТАВЛЕНИИ МУНИЦИПАЛЬНЫМИ СЛУЖАЩИМИ СВЕДЕНИЙ О СВОИХ РАСХОДАХ, А ТАКЖЕ О РАСХОДАХ СУПРУГИ (СУПРУГА) И НЕСОВЕРШЕННОЛЕТНИХ ДЕТЕЙ ПО КАЖДОЙ СДЕЛКЕ ПО ПРИОБРЕТЕНИЮ ЗЕМЕЛЬНОГО УЧАСТКА, ДРУГ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представления муниципальными служащими сведений о своих расходах, а также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далее - сведения о расходах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язанность представления сведений о расходах в соответствии с действующим законодательством возлагается на муниципального служащего, замещающего должность муниципальной службы муниципального образования "Город Псков" (далее - муниципальный служащий), предусмотренную </w:t>
      </w:r>
      <w:hyperlink r:id="rId7">
        <w:r>
          <w:rPr>
            <w:rStyle w:val="InternetLink"/>
            <w:color w:val="0000FF"/>
          </w:rPr>
          <w:t>Реестром</w:t>
        </w:r>
      </w:hyperlink>
      <w:r>
        <w:rPr/>
        <w:t xml:space="preserve"> муниципальных должностей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ой службы, при замещении которых муниципальные служащие обязаны также представлять сведения о расходах своих супруги (супруга) и несовершеннолетних детей (далее - перечень должностей), установлен в приложении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служащий обязан представлять сведения о расходах, если сумма сделки превышает общий доход данного муниципального служащего и его супруги (супруга) и его несовершеннолетних детей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0"/>
      <w:bookmarkEnd w:id="1"/>
      <w:r>
        <w:rPr/>
        <w:t>4. Сведения о расходах представляются представителю нанимателя не позднее 30 апреля года, следующего за отчетным, по форме справки о расходах государственного гражданского служащего Псковской области,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служащий представляет сведения о расходах за отчетный период (с 01 января по 31 декабр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 расходах представляются в кадровую службу органа местного самоуправления муниципального образования «Город Псков» либо специально уполномоченному лицу, определяемому представителем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лучае если муниципальный служащий обнаружил, что в представленных им в кадровую службу органа местного самоуправления либо уполномоченному лицу сведениях о расходах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 Муниципальный служащий может представить в кадровую службу органа местного самоуправления либо уполномоченному лицу уточненные сведения в течение трех месяцев после окончания срока, указанного в </w:t>
      </w:r>
      <w:hyperlink r:id="rId9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непредставления по объективным причинам муниципальным служащим сведений о расходах данный факт подлежит рассмотрению на комиссии по соблюдению требований к служебному поведению муниципальных служащих и урегулированию конфликтов интересов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верка достоверности и полноты сведений о расходах, представленных в соответствии с настоящим Положением муниципальным служащим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ведения о расходах, представляемые в соответствии с настоящим Положением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 сведения представляются представителю нанимателя и иным должностным лицам в случаях, предусмотренных федеральными законами и законами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и несовершеннолетних детей за три последних года, предшествующих совершению сделки размещаются в информационно-телекоммуникационной сети "Интернет" на официальном сайте муниципального образования «Город Псков», а в случае отсутствия этих сведений на официальном сайте соответствующего органа местного самоуправления - предоставляются общероссийским и региональным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ведения о расходах, представленные в соответствии с настоящим Положением муниципальным служащи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4. Непредставление муниципальным служащим сведений о расходах, а также о расходах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города Пскова                                                                                И.Н. Цецер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к Положению о предоставлении муниципальным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служащими сведений о своих расходах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а также о расхода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о каждой сделке по приобретению земельного участка,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ругого объекта недвижимости, транспортного средства,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ценных бумаг, акци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(долей участия, паев в уставных (складочных) капиталах организаций)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и об источниках получения средств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за счет которых совершена указанная сделк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должностей муниципальной службы, при замещении которых муниципальные служащие обязаны представлять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дел 1. Должности муниципальной службы, замещаемые путем заключения срочного трудового договора (контракта) для обеспечения полномочий представительного органа муниципального образования, местной администрации и выборных должностных лиц муниципального образования категории "Б",</w:t>
      </w:r>
    </w:p>
    <w:p>
      <w:pPr>
        <w:pStyle w:val="Normal"/>
        <w:autoSpaceDE w:val="false"/>
        <w:ind w:firstLine="540"/>
        <w:jc w:val="both"/>
        <w:rPr/>
      </w:pPr>
      <w:r>
        <w:rPr/>
        <w:t>отнесенные к высшей группе долж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- глава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первый заместитель главы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главы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отнесенные к старшей группе долж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- помощник главы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советник главы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помощник главы города, председателя представительного органа муниципального образования, заместителя главы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советник главы города, председателя представительного органа муниципального образования, заместителя главы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дел 2. Должности муниципальной службы, замещаемые на постоянной профессиональной основе путем заключения трудового договора (контракта) в органах местного самоуправления для исполнения и обеспечения полномочий этих органов категории "В",</w:t>
      </w:r>
    </w:p>
    <w:p>
      <w:pPr>
        <w:pStyle w:val="Normal"/>
        <w:autoSpaceDE w:val="false"/>
        <w:ind w:firstLine="540"/>
        <w:jc w:val="both"/>
        <w:rPr/>
      </w:pPr>
      <w:r>
        <w:rPr/>
        <w:t>отнесенные к главной группе долж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аппарата представительного орган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аппарата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аппарата контрольно-счетного органа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управления (органа местного самоуправления в городе)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ь комитета (органа местного самоуправления в городе)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яющий делами в представительном орган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яющий делами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ь комитета в представительном органе местного самоуправления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управления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ь комитета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в представительном органе муниципального образования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отнесенные к ведущей группе долж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руководителя аппарата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управления (органа местного самоуправления в городе)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председателя комитета (органа местного самоуправления в городе)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управляющего делами в представительном орган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управляющего делами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председателя комитета в представительном орган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управления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председателя комитета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отдела в представительном орган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отдела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в составе комитета в представительном орган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в составе управления, комитета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в составе управления, комитета (органе местного самоупра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отдела в составе управления, комитета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отдела в составе управления, комитета (органа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города Пскова                                                                             И.Н. Цецер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а Пскова                                                                                               И.Н. Цецерский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E7B7A55B01F3C98CCB8B83F6A7870118490490026217C6E7F908623w2Q0G" TargetMode="External"/><Relationship Id="rId3" Type="http://schemas.openxmlformats.org/officeDocument/2006/relationships/hyperlink" Target="consultantplus://offline/ref=B15E7B7A55B01F3C98CCB8B83F6A787011839E4E0520217C6E7F908623w2Q0G" TargetMode="External"/><Relationship Id="rId4" Type="http://schemas.openxmlformats.org/officeDocument/2006/relationships/hyperlink" Target="consultantplus://offline/ref=F14E57A05D33D5671325BE08C7908ABD8A373EF3B02526113741510BFE8DDBD827EF9769418D3EBA003538KE2EG" TargetMode="External"/><Relationship Id="rId5" Type="http://schemas.openxmlformats.org/officeDocument/2006/relationships/hyperlink" Target="consultantplus://offline/ref=B15E7B7A55B01F3C98CCA6B529062578118BC8460222282D3520CBDB7429365EBB8D114B92C6371DFD7B68w7Q1G" TargetMode="External"/><Relationship Id="rId6" Type="http://schemas.openxmlformats.org/officeDocument/2006/relationships/hyperlink" Target="consultantplus://offline/ref=B15E7B7A55B01F3C98CCA6B529062578118BC8460222282D3520CBDB7429365EBB8D114B92C6371DFD7B68w7Q6G" TargetMode="External"/><Relationship Id="rId7" Type="http://schemas.openxmlformats.org/officeDocument/2006/relationships/hyperlink" Target="consultantplus://offline/ref=750731E86FF250639C3A27841F9561CA96A4EEBB542CA73086E3FC92436DC508C012190C41A6724DF70B14M9F8I" TargetMode="External"/><Relationship Id="rId8" Type="http://schemas.openxmlformats.org/officeDocument/2006/relationships/hyperlink" Target="consultantplus://offline/ref=750731E86FF250639C3A27841F9561CA96A4EEBB5420AE3589E3FC92436DC508C012190C41A6724DF70911M9FFI" TargetMode="External"/><Relationship Id="rId9" Type="http://schemas.openxmlformats.org/officeDocument/2006/relationships/hyperlink" Target="consultantplus://offline/ref=A96328FAF1C1768CAD918A861C883B9777AFA3256F58A7A3C13E074661F142BDE7308FD26E15B46F6B0DF858I9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9:00Z</dcterms:created>
  <dc:creator>em.mayak</dc:creator>
  <dc:description/>
  <cp:keywords/>
  <dc:language>en-US</dc:language>
  <cp:lastModifiedBy>Ария А. Голубева</cp:lastModifiedBy>
  <cp:lastPrinted>2014-04-04T15:11:00Z</cp:lastPrinted>
  <dcterms:modified xsi:type="dcterms:W3CDTF">2014-05-13T08:23:00Z</dcterms:modified>
  <cp:revision>4</cp:revision>
  <dc:subject/>
  <dc:title>АДМИНИСТРАЦИЯ ПСКОВСКОЙ ОБЛАСТИ</dc:title>
</cp:coreProperties>
</file>