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имуществе и обязательствах имущественного характера  Главы Администрации города Пскова и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3 года по 31 декабря 2013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9"/>
        <w:gridCol w:w="1757"/>
        <w:gridCol w:w="2056"/>
        <w:gridCol w:w="1269"/>
        <w:gridCol w:w="1564"/>
        <w:gridCol w:w="1335"/>
        <w:gridCol w:w="1549"/>
        <w:gridCol w:w="1097"/>
        <w:gridCol w:w="1500"/>
      </w:tblGrid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3 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9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Калашников Игорь Викторович,                 </w:t>
            </w:r>
            <w:r>
              <w:rPr>
                <w:bCs w:val="false"/>
                <w:sz w:val="20"/>
                <w:szCs w:val="20"/>
              </w:rPr>
              <w:t xml:space="preserve"> Глава Администрации 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12582543,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1301,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Эксплор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еевич Ольга Владимировна,                 </w:t>
            </w:r>
            <w:r>
              <w:rPr>
                <w:sz w:val="20"/>
                <w:szCs w:val="20"/>
              </w:rPr>
              <w:t>Начальник отдела зарубежных связей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88641,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Форд Фокус </w:t>
            </w:r>
            <w:r>
              <w:rPr>
                <w:bCs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Густова Марина Геннадьевн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ьник отдела по информационно-аналитической работе и связям со средствами массово</w:t>
            </w:r>
            <w:r>
              <w:rPr>
                <w:b/>
                <w:sz w:val="20"/>
                <w:szCs w:val="20"/>
              </w:rPr>
              <w:t>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4504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Хендай Гет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а Сергей Николаевич, </w:t>
            </w:r>
            <w:r>
              <w:rPr>
                <w:sz w:val="20"/>
                <w:szCs w:val="20"/>
              </w:rPr>
              <w:t>Начальник административно-хозяйственного отдела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2044,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арова Светлана Александровна,</w:t>
            </w:r>
            <w:r>
              <w:rPr>
                <w:sz w:val="20"/>
                <w:szCs w:val="20"/>
              </w:rPr>
              <w:t xml:space="preserve"> Начальник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7562,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3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7631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ова Елена Михайловна, </w:t>
            </w:r>
            <w:r>
              <w:rPr>
                <w:sz w:val="20"/>
                <w:szCs w:val="20"/>
              </w:rPr>
              <w:t>Начальник отдела служебной корреспонденции, обращений граждан и кадровой работы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1091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3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азановская Юлия Алексеевна, </w:t>
            </w:r>
            <w:r>
              <w:rPr>
                <w:sz w:val="20"/>
                <w:szCs w:val="20"/>
              </w:rPr>
              <w:t>Начальник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3208,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30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ротина Надежда Вячеславовна, </w:t>
            </w:r>
            <w:r>
              <w:rPr>
                <w:sz w:val="20"/>
                <w:szCs w:val="20"/>
              </w:rPr>
              <w:t>Начальника отдела бухгалтерского учета и отчет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8819,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земельный участок (индивидуальная),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Квартира   (индивидуальная) Квартира (долевая-1/3 доли)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.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8936,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финити-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x-45</w:t>
            </w:r>
            <w:r>
              <w:rPr>
                <w:bCs w:val="false"/>
                <w:sz w:val="20"/>
                <w:szCs w:val="20"/>
              </w:rPr>
              <w:t xml:space="preserve"> Фольксваген Пассат СС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ашова Елена Юрьевна,      </w:t>
            </w:r>
            <w:r>
              <w:rPr>
                <w:sz w:val="20"/>
                <w:szCs w:val="20"/>
              </w:rPr>
              <w:t>Начальник отдела по правовым  вопросам и нормотворческой деятельност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9020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  Квартира (част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5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9011,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част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5700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8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АВ-81011 прице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стых Вячеслав Михайлович, </w:t>
            </w:r>
            <w:r>
              <w:rPr>
                <w:sz w:val="20"/>
                <w:szCs w:val="20"/>
              </w:rPr>
              <w:t>Начальник 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1046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(долевая-1/3 доли)           Гараж (част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1,7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САН-ЙОНГ «Кайрон-2»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09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4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венко Анна Алексеевна </w:t>
            </w:r>
            <w:r>
              <w:rPr>
                <w:sz w:val="20"/>
                <w:szCs w:val="20"/>
              </w:rPr>
              <w:t>Начальник отдела по взаимодействию с органами государственной власти и межмуниципальному сотрудничеству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8918,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096,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FFFFFF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ерседес С-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паченко Валерий Борисович, </w:t>
            </w:r>
            <w:r>
              <w:rPr>
                <w:sz w:val="20"/>
                <w:szCs w:val="20"/>
              </w:rPr>
              <w:t>Начальник контрольного отдела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Тойота Корол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-     1/3 доли жены,    2/3 доли сы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долевая-1/3 доли)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2/3доли сы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емеенко Наталья Владимировна, </w:t>
            </w:r>
            <w:r>
              <w:rPr>
                <w:sz w:val="20"/>
                <w:szCs w:val="20"/>
              </w:rPr>
              <w:t>Заместитель началь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тдела по правовым и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54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,2 (57,2 с учетом лоджи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Шевроле- Аве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ова Светлана Леонардовна </w:t>
            </w:r>
            <w:r>
              <w:rPr>
                <w:sz w:val="20"/>
                <w:szCs w:val="20"/>
              </w:rPr>
              <w:t>Заместитель начальника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3751,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ВАЗ 21074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отоцикл ЯВА 350-6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мякова Любовь Иосифовна, </w:t>
            </w:r>
            <w:r>
              <w:rPr>
                <w:sz w:val="20"/>
                <w:szCs w:val="20"/>
              </w:rPr>
              <w:t>Заместитель начальника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4964,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ова Валентина Анатольевна, </w:t>
            </w:r>
            <w:r>
              <w:rPr>
                <w:sz w:val="20"/>
                <w:szCs w:val="20"/>
              </w:rPr>
              <w:t>Советник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1250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, 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дом (индивидуальная), Садовый дом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мужа,                   1/3 доля доче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64723,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            Гараж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85,4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Капти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жены,                   1/3 доля доче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стик Светлана Олеговна,  </w:t>
            </w:r>
            <w:r>
              <w:rPr>
                <w:sz w:val="20"/>
                <w:szCs w:val="20"/>
              </w:rPr>
              <w:t>Помощник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3987,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цубиси-Эклип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1/3 доля отца,    1/3 доля матери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андров Олег Евгеньевич, 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4352,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долевая-1/4 доли 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уди 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 3/4 доли же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ова Любовь Викторовна, </w:t>
            </w:r>
            <w:r>
              <w:rPr>
                <w:sz w:val="20"/>
                <w:szCs w:val="20"/>
              </w:rPr>
              <w:t>консультант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4202,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6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ва Ария Александ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9000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 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  (долевая-2/5 доли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5,1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АЗ- Патри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Лариса Юрь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347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Клетенчук Ирина Николаевна, </w:t>
            </w:r>
            <w:r>
              <w:rPr>
                <w:sz w:val="20"/>
                <w:szCs w:val="20"/>
              </w:rPr>
              <w:t>консультант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95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2 доля муж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днева Алина Викторовна, </w:t>
            </w:r>
            <w:r>
              <w:rPr>
                <w:sz w:val="20"/>
                <w:szCs w:val="20"/>
              </w:rPr>
              <w:t>консультант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2916,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но- Симбол Тойота-           Корол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лька Александр Анатольевич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8145,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(индивидуальная)  Жилой дом                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5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Нестерова Ирина Валентиновна,  </w:t>
            </w:r>
            <w:r>
              <w:rPr>
                <w:sz w:val="20"/>
                <w:szCs w:val="20"/>
              </w:rPr>
              <w:t>консультант отдела по обеспечению деятельности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1429,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- 1/2 доля муж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иров Сергей Леонидович</w:t>
            </w:r>
            <w:r>
              <w:rPr>
                <w:sz w:val="20"/>
                <w:szCs w:val="20"/>
              </w:rPr>
              <w:t>, 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5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Ланос,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Скорпи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2 доля матери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а Татьяна  Николаевна, </w:t>
            </w:r>
            <w:r>
              <w:rPr>
                <w:sz w:val="20"/>
                <w:szCs w:val="20"/>
              </w:rPr>
              <w:t>консультант отдела документооборота и кадров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0879,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Раиса Андрее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9710,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индивидуальная)   Гараж (индивидуальная)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8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6:00Z</dcterms:created>
  <dc:creator>Pravo-4</dc:creator>
  <dc:description/>
  <cp:keywords/>
  <dc:language>en-US</dc:language>
  <cp:lastModifiedBy>Лариса Е. Железнякова</cp:lastModifiedBy>
  <cp:lastPrinted>2011-06-08T11:37:00Z</cp:lastPrinted>
  <dcterms:modified xsi:type="dcterms:W3CDTF">2014-10-30T13:20:00Z</dcterms:modified>
  <cp:revision>5</cp:revision>
  <dc:subject/>
  <dc:title>Выборных должностных лиц</dc:title>
</cp:coreProperties>
</file>