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3 года</w:t>
      </w:r>
      <w:r>
        <w:rPr/>
        <w:t xml:space="preserve"> 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124"/>
        <w:gridCol w:w="2117"/>
        <w:gridCol w:w="1561"/>
        <w:gridCol w:w="1605"/>
        <w:gridCol w:w="1505"/>
        <w:gridCol w:w="1356"/>
        <w:gridCol w:w="1582"/>
        <w:gridCol w:w="968"/>
        <w:gridCol w:w="1509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3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Транспортные средств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84460,4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пель «Вектра Б»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МАЗ-816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          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09466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ын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лужебная квартира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106,9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1188" w:hRule="atLeast"/>
        </w:trPr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Наталия Викторовна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39535,8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80,2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Опель Мерив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66666,6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,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Копылов Александр Михайлович, </w:t>
            </w:r>
            <w:r>
              <w:rPr>
                <w:bCs w:val="false"/>
                <w:sz w:val="24"/>
                <w:szCs w:val="24"/>
              </w:rPr>
              <w:t xml:space="preserve">заместитель Главы города Пскова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0426,5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собственность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63,1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58" w:hRule="atLeast"/>
        </w:trPr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Гончар Василий Иванович, </w:t>
            </w:r>
            <w:r>
              <w:rPr>
                <w:bCs w:val="false"/>
                <w:sz w:val="24"/>
                <w:szCs w:val="24"/>
              </w:rPr>
              <w:t xml:space="preserve">председатель Контрольно-счетной палаты города Пскова 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9105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  <w:r>
              <w:rPr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41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2,7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итроен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XSARA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  <w:lang w:val="en-US"/>
              </w:rPr>
              <w:t>PIUCASSO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Шевроле </w:t>
            </w:r>
            <w:r>
              <w:rPr>
                <w:bCs w:val="false"/>
                <w:sz w:val="24"/>
                <w:szCs w:val="24"/>
                <w:lang w:val="en-US"/>
              </w:rPr>
              <w:t>SPARK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Ниссан </w:t>
            </w:r>
            <w:r>
              <w:rPr>
                <w:bCs w:val="false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9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</w:tr>
      <w:tr>
        <w:trPr>
          <w:trHeight w:val="1657" w:hRule="atLeast"/>
        </w:trPr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2:00Z</dcterms:created>
  <dc:creator>Pravo-4</dc:creator>
  <dc:description/>
  <dc:language>en-US</dc:language>
  <cp:lastModifiedBy>Елена М. Мельникова</cp:lastModifiedBy>
  <cp:lastPrinted>2013-04-01T14:47:00Z</cp:lastPrinted>
  <dcterms:modified xsi:type="dcterms:W3CDTF">2014-04-07T07:17:00Z</dcterms:modified>
  <cp:revision>3</cp:revision>
  <dc:subject/>
  <dc:title>Выборных должностных лиц</dc:title>
</cp:coreProperties>
</file>