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ъявление </w:t>
      </w:r>
    </w:p>
    <w:p>
      <w:pPr>
        <w:pStyle w:val="Normal"/>
        <w:jc w:val="center"/>
        <w:rPr/>
      </w:pPr>
      <w:r>
        <w:rPr>
          <w:b/>
        </w:rPr>
        <w:t>о подборе кандидатов для включения в перспективный кадровый резер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замещения вакантных 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деле по информационно-аналитической работе и связям со средствами массовой информации в аппарате Псковской городск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0" w:leader="none"/>
        </w:tabs>
        <w:jc w:val="both"/>
        <w:rPr/>
      </w:pPr>
      <w:r>
        <w:rPr>
          <w:b/>
        </w:rPr>
        <w:t xml:space="preserve">            </w:t>
      </w:r>
      <w:r>
        <w:rPr/>
        <w:t>В соответствии с</w:t>
      </w:r>
      <w:r>
        <w:rPr>
          <w:b/>
        </w:rPr>
        <w:t xml:space="preserve"> </w:t>
      </w:r>
      <w:r>
        <w:rPr/>
        <w:t>Положением о кадровом резерве на замещение вакантных  должностей муниципальной службы в органах местного самоуправления муниципального образования «Город Псков», утвержденным Решением Псковской городской Думы от 19.02.2010 № 1118, в связи с наличием вакансий</w:t>
      </w:r>
      <w:r>
        <w:rPr>
          <w:b/>
        </w:rPr>
        <w:t xml:space="preserve"> </w:t>
      </w:r>
      <w:r>
        <w:rPr/>
        <w:t>Псковская городская Дума  объявляет о подборе кандидатов для включения в перспективный кадровый резерв для замещения вакантных старших  должностей муниципальной службы в отделе по информационно-аналитической работе и связям со средствами массовой информации аппарата Псковской городской Думы</w:t>
      </w:r>
    </w:p>
    <w:p>
      <w:pPr>
        <w:pStyle w:val="Normal"/>
        <w:jc w:val="both"/>
        <w:rPr/>
      </w:pPr>
      <w:r>
        <w:rPr/>
        <w:t xml:space="preserve">Квалификационные требования, предъявляемые к кандидатам:               </w:t>
      </w:r>
    </w:p>
    <w:p>
      <w:pPr>
        <w:pStyle w:val="Normal"/>
        <w:jc w:val="both"/>
        <w:rPr/>
      </w:pPr>
      <w:r>
        <w:rPr/>
        <w:t xml:space="preserve">- наличие высшего профессионального образования по специальности «Журналистика» или иное образование, считающееся равноценным; </w:t>
      </w:r>
    </w:p>
    <w:p>
      <w:pPr>
        <w:pStyle w:val="Normal"/>
        <w:jc w:val="both"/>
        <w:rPr/>
      </w:pPr>
      <w:r>
        <w:rPr/>
        <w:t>- наличие опыта журналистск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ндидаты направляют заполненную  анкету  согласно приложению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рок подачи анкет:  с момента опубликования до 31 марта 2014 года  по адресу: г. Псков,   ул. Некрасова, д. 14, каб. 2 с 9 до 17 часов, тел. 669036 или по адресу электронной почты: </w:t>
      </w:r>
      <w:hyperlink r:id="rId2">
        <w:r>
          <w:rPr>
            <w:rStyle w:val="InternetLink"/>
            <w:b/>
          </w:rPr>
          <w:t>doc1@duma.pskov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99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объя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для включения в перспективный кадровый резерв на  замещение вакантных должностей муниципальной службы в отделе по информационно-аналитической работе и связям со средствами массовой информации в аппарате Псковской город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99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жительства, телефо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, стажиров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работы в сфере журналист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ли Вы в подготовке и проведении протокольных мероприятий? Перечислите,              в подготовке и проведении каких протокольных мероприятий Вы участвовал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 имеете опыт работы с сайтами?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опыт Вы имеете  в сфере анализа и систематизации размещенной в СМИ информации?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ладения компьютеро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ете ли Вы опыт написания поздравительных, пригласительных писем, наличие навыков ведения деловой перепис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69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1@duma.psk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28:00Z</dcterms:created>
  <dc:creator>User</dc:creator>
  <dc:description/>
  <cp:keywords/>
  <dc:language>en-US</dc:language>
  <cp:lastModifiedBy>USER</cp:lastModifiedBy>
  <cp:lastPrinted>2011-07-18T15:25:00Z</cp:lastPrinted>
  <dcterms:modified xsi:type="dcterms:W3CDTF">2014-02-27T18:34:00Z</dcterms:modified>
  <cp:revision>7</cp:revision>
  <dc:subject/>
  <dc:title>признать конкурс  на замещение вакантной должности муниципальной службы категории «В»- консультанта отдела по информационно-аналитической работе и связям со средствами массовой информации аппарата Псковской городской Думы несостоявшимся</dc:title>
</cp:coreProperties>
</file>