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14» июля 2014 г.                                                                                                                                     № 1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в районе улицы Юности</w:t>
      </w:r>
    </w:p>
    <w:p>
      <w:pPr>
        <w:pStyle w:val="Normal"/>
        <w:autoSpaceDE w:val="false"/>
        <w:jc w:val="both"/>
        <w:rPr/>
      </w:pPr>
      <w:r>
        <w:rPr/>
        <w:t>и Сиреневого бульвара (в створе зеленой зоны</w:t>
      </w:r>
    </w:p>
    <w:p>
      <w:pPr>
        <w:pStyle w:val="Normal"/>
        <w:autoSpaceDE w:val="false"/>
        <w:jc w:val="both"/>
        <w:rPr/>
      </w:pPr>
      <w:r>
        <w:rPr/>
        <w:t>напротив дома № 15 по Сиреневому бульвар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Р-3 (зона зеленых насаждений общего пользования) по адресу: г. Псков, в районе улицы Юности и Сиреневого бульвара (в створе зеленой зоны напротив дома № 15 по Сиреневому бульвару) для размещения площадки для выгула собак, ориентировочной площадью 6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6 июля 2014 года по 30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1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6 июля 2014 года по 30 июл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в районе улицы Юности и Сиреневого бульвара (в створе зеленой зоны напротив дома № 15 по Сиреневому бульвару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в районе улицы Юности</w:t>
      </w:r>
    </w:p>
    <w:p>
      <w:pPr>
        <w:pStyle w:val="Normal"/>
        <w:autoSpaceDE w:val="false"/>
        <w:jc w:val="both"/>
        <w:rPr/>
      </w:pPr>
      <w:r>
        <w:rPr/>
        <w:t>и Сиреневого бульвара (в створе зеленой зоны</w:t>
      </w:r>
    </w:p>
    <w:p>
      <w:pPr>
        <w:pStyle w:val="Normal"/>
        <w:autoSpaceDE w:val="false"/>
        <w:jc w:val="both"/>
        <w:rPr/>
      </w:pPr>
      <w:r>
        <w:rPr/>
        <w:t>напротив дома № 15 по Сиреневому бульвар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Р-3 (зона зеленых насаждений общего пользования) по адресу: г. Псков, в районе улицы Юности и Сиреневого бульвара (в створе зеленой зоны напротив дома № 15 по Сиреневому бульвару) для размещения площадки для выгула собак, ориентировочной площадью 6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0:00Z</dcterms:created>
  <dc:creator>User</dc:creator>
  <dc:description/>
  <cp:keywords/>
  <dc:language>en-US</dc:language>
  <cp:lastModifiedBy>Ария А. Голубева</cp:lastModifiedBy>
  <cp:lastPrinted>2014-06-30T09:57:00Z</cp:lastPrinted>
  <dcterms:modified xsi:type="dcterms:W3CDTF">2014-07-21T11:36:00Z</dcterms:modified>
  <cp:revision>6</cp:revision>
  <dc:subject/>
  <dc:title> </dc:title>
</cp:coreProperties>
</file>