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u w:val="single"/>
        </w:rPr>
      </w:pPr>
      <w:r>
        <w:rPr>
          <w:color w:val="000000"/>
          <w:spacing w:val="-8"/>
        </w:rPr>
        <w:t>«17» апреля 2014 г.</w:t>
        <w:tab/>
        <w:tab/>
        <w:tab/>
        <w:tab/>
        <w:tab/>
        <w:tab/>
        <w:tab/>
        <w:tab/>
        <w:tab/>
        <w:t xml:space="preserve"> № 6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Рижский проспек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Д3 (зона обслуживающих и деловых объектов) по адресу: г. Псков, Рижский проспект, для строительства объекта автосервисного обслуживания, мойки автомобилей, КН 60:27:0070108:49, площадью 2863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3 апреля 2014 года по 5 ма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6 ма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3 апреля 2014 года по 5 мая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Рижский проспект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Рижский проспек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Д3 (зона обслуживающих и деловых объектов) по адресу: г. Псков, Рижский проспект, для строительства объекта автосервисного обслуживания, мойки автомобилей, КН 60:27:0070108:49, площадью 2863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6:00Z</dcterms:created>
  <dc:creator>User</dc:creator>
  <dc:description/>
  <dc:language>en-US</dc:language>
  <cp:lastModifiedBy>Ария А. Голубева</cp:lastModifiedBy>
  <cp:lastPrinted>2013-05-14T11:29:00Z</cp:lastPrinted>
  <dcterms:modified xsi:type="dcterms:W3CDTF">2014-05-05T08:06:00Z</dcterms:modified>
  <cp:revision>2</cp:revision>
  <dc:subject/>
  <dc:title/>
</cp:coreProperties>
</file>