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«26» января 2015 г.</w:t>
        <w:tab/>
        <w:tab/>
        <w:tab/>
        <w:tab/>
        <w:tab/>
        <w:tab/>
        <w:tab/>
        <w:tab/>
        <w:tab/>
        <w:tab/>
        <w:t xml:space="preserve"> № 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лехановский посад, у дома №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. Псков, Плехановский посад, у дома № 6, для размещения парковки, ориентировочной площадью 75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4 февраля 2015 года по 17 февра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8 феврал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4 февраля 2015 года по 17 феврал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Плехановский посад, у дома № 6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лехановский посад, у дома №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. Псков, Плехановский посад, у дома № 6, для размещения парковки, ориентировочной площадью 75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6:00Z</dcterms:created>
  <dc:creator>User</dc:creator>
  <dc:description/>
  <cp:keywords/>
  <dc:language>en-US</dc:language>
  <cp:lastModifiedBy>Ария А. Голубева</cp:lastModifiedBy>
  <cp:lastPrinted>2014-06-30T09:58:00Z</cp:lastPrinted>
  <dcterms:modified xsi:type="dcterms:W3CDTF">2015-02-03T07:26:00Z</dcterms:modified>
  <cp:revision>7</cp:revision>
  <dc:subject/>
  <dc:title> </dc:title>
</cp:coreProperties>
</file>