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9» декабря 2014 г.</w:t>
        <w:tab/>
        <w:tab/>
        <w:tab/>
        <w:tab/>
        <w:tab/>
        <w:tab/>
        <w:tab/>
        <w:tab/>
        <w:tab/>
        <w:tab/>
        <w:t>№ 3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оховая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Моховая, у дома № 16, для строительства гаража, ориентировочной площадью 3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января 2015 года по 27 янва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янва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января 2015 года по 27 янва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оховая, у дома №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оховая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Моховая, у дома № 16, для строительства гаража, ориентировочной площадью 3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51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1-12T15:01:00Z</dcterms:modified>
  <cp:revision>7</cp:revision>
  <dc:subject/>
  <dc:title> </dc:title>
</cp:coreProperties>
</file>