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>«17» апреля 2014 г.</w:t>
        <w:tab/>
        <w:tab/>
        <w:tab/>
        <w:tab/>
        <w:tab/>
        <w:tab/>
        <w:tab/>
        <w:tab/>
        <w:tab/>
        <w:t xml:space="preserve">          № 6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Кузнецкая, д. 4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) по адресу: г. Псков, ул. Кузнецкая, д. 45, для строительства гостиницы, объекта общественного питания, КН60:27:0020101:9, площадью 1827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3 апреля 2014 года по 5 ма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6 ма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3 апреля 2014 года по 5 ма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Кузнецкая, д. 45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Кузнецкая, д. 4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) по адресу: г. Псков, ул. Кузнецкая, д. 45, для строительства гостиницы, объекта общественного питания, КН60:27:0020101:9, площадью 1827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9:00Z</dcterms:created>
  <dc:creator>User</dc:creator>
  <dc:description/>
  <dc:language>en-US</dc:language>
  <cp:lastModifiedBy>Ария А. Голубева</cp:lastModifiedBy>
  <cp:lastPrinted>2013-05-14T11:29:00Z</cp:lastPrinted>
  <dcterms:modified xsi:type="dcterms:W3CDTF">2014-05-05T08:09:00Z</dcterms:modified>
  <cp:revision>2</cp:revision>
  <dc:subject/>
  <dc:title/>
</cp:coreProperties>
</file>