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у дома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4 (зона отдыха, досуга и развлечений) по адресу: г. Псков, ул. Кузнецкая, у дома № 45, для размещения проезда необщего пользования, ориентировочной площадью 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17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17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у дома №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у дома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4 (зона отдыха, досуга и развлечений) по адресу: г. Псков, ул. Кузнецкая, у дома № 45, для размещения проезда необщего пользования, ориентировочной площадью 4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5-02-05T10:04:00Z</dcterms:modified>
  <cp:revision>7</cp:revision>
  <dc:subject/>
  <dc:title> </dc:title>
</cp:coreProperties>
</file>