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05» февраля 2015 г.</w:t>
        <w:tab/>
        <w:tab/>
        <w:tab/>
        <w:tab/>
        <w:tab/>
        <w:tab/>
        <w:tab/>
        <w:tab/>
        <w:tab/>
        <w:tab/>
        <w:t xml:space="preserve">  № 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Ипподромная, 34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) по адресу: г. Псков, ул. Ипподромная, 34, для строительства зала многоцелевого и специализированного назначения, КН60:27:0060409:20, площадью 92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6 февраля 2015 года по 24 февра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25 февра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6 февраля 2015 года по 24 февра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Ипподромная, 34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Ипподромная, 3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) по адресу: г. Псков, ул. Ипподромная, 34, для строительства зала многоцелевого и специализированного назначения, КН60:27:0060409:20, площадью 92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0:00Z</dcterms:created>
  <dc:creator>User</dc:creator>
  <dc:description/>
  <cp:keywords/>
  <dc:language>en-US</dc:language>
  <cp:lastModifiedBy>Ария А. Голубева</cp:lastModifiedBy>
  <cp:lastPrinted>2012-12-24T18:17:00Z</cp:lastPrinted>
  <dcterms:modified xsi:type="dcterms:W3CDTF">2015-02-05T10:07:00Z</dcterms:modified>
  <cp:revision>6</cp:revision>
  <dc:subject/>
  <dc:title> </dc:title>
</cp:coreProperties>
</file>