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жорского батальона, дом №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 м и 50 м)) по адресу: г. Псков, ул. Ижорского батальона, дом № 24, для размещения проезда необщего пользования, КН 60:27:0110105:95, площадью 899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24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24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жорского батальона, дом № 2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жорского батальона, дом №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условно разрешенный вид использования земельного участка, расположенного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 м и 50 м)) по адресу: г. Псков, ул. Ижорского батальона, дом № 24, для размещения проезда необщего пользования, КН 60:27:0110105:95, площадью 899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User</dc:creator>
  <dc:description/>
  <cp:keywords/>
  <dc:language>en-US</dc:language>
  <cp:lastModifiedBy>Ария А. Голубева</cp:lastModifiedBy>
  <cp:lastPrinted>2014-12-04T16:15:00Z</cp:lastPrinted>
  <dcterms:modified xsi:type="dcterms:W3CDTF">2015-02-05T10:07:00Z</dcterms:modified>
  <cp:revision>6</cp:revision>
  <dc:subject/>
  <dc:title> </dc:title>
</cp:coreProperties>
</file>